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UPGRADE 1</w:t>
      </w:r>
    </w:p>
    <w:p>
      <w:pPr>
        <w:pStyle w:val="Normal"/>
        <w:jc w:val="center"/>
        <w:rPr>
          <w:b/>
          <w:b/>
          <w:lang w:val="en-US"/>
        </w:rPr>
      </w:pPr>
      <w:r>
        <w:rPr>
          <w:b/>
          <w:lang w:val="en-US"/>
        </w:rPr>
      </w:r>
    </w:p>
    <w:p>
      <w:pPr>
        <w:pStyle w:val="Normal"/>
        <w:rPr>
          <w:b/>
          <w:b/>
        </w:rPr>
      </w:pPr>
      <w:r>
        <w:rPr>
          <w:b/>
        </w:rPr>
        <w:t>НОВОСТИ</w:t>
      </w:r>
    </w:p>
    <w:p>
      <w:pPr>
        <w:pStyle w:val="Normal"/>
        <w:rPr>
          <w:lang w:val="en-US"/>
        </w:rPr>
      </w:pPr>
      <w:r>
        <w:rPr/>
        <w:t xml:space="preserve"> </w:t>
      </w:r>
      <w:r>
        <w:rPr/>
        <w:t xml:space="preserve">2 апреля корпорация Advanced Micro Devices аннонсировала начало продаж своего нового процессора шестого поколения AMD-K6 MMX c тактовыми частотами 166 , 200 и 233 мегагерца , который в отличие от аналогичного продукта фирмы Intel вставляется в обычный разъем для процесоров класса Pentium с двойным питанием . Это позволит пользователям сэкономить значительную сумму денег при замене платформ . Новый K6 содержит более 8 миллионов транзисторов и полностью совместим с уже существующим программным обеспечением . Он обладает непревзойденной в своем классе скоростью выполнения Windows программ и относительно невысокой ценой . </w:t>
      </w:r>
    </w:p>
    <w:p>
      <w:pPr>
        <w:pStyle w:val="Normal"/>
        <w:rPr/>
      </w:pPr>
      <w:r>
        <w:rPr/>
        <w:tab/>
        <w:t xml:space="preserve"> </w:t>
      </w:r>
    </w:p>
    <w:p>
      <w:pPr>
        <w:pStyle w:val="Normal"/>
        <w:rPr>
          <w:lang w:val="en-US"/>
        </w:rPr>
      </w:pPr>
      <w:r>
        <w:rPr/>
        <w:t xml:space="preserve">Готовы к выпуску новые версии сетевых интерактивных браузеров Microsoft Internet Explorer 4.0 и Netscape Communicator 4.0 . Развиваясь в противовес друг другу они пытаются совершенно различными путями заполнить нишу связи между отдельным компьютером и остальным информационным миром . По оценке специалистов журнала PCWeek корпорация Microsoft преуспела в максимальной интеграции своего продукта в среду Windows, а компания Netscape в свою очередь уделила особое внимание функциональной завершенности пакета . </w:t>
      </w:r>
    </w:p>
    <w:p>
      <w:pPr>
        <w:pStyle w:val="Normal"/>
        <w:rPr>
          <w:lang w:val="en-US"/>
        </w:rPr>
      </w:pPr>
      <w:r>
        <w:rPr>
          <w:lang w:val="en-US"/>
        </w:rPr>
      </w:r>
    </w:p>
    <w:p>
      <w:pPr>
        <w:pStyle w:val="Normal"/>
        <w:rPr/>
      </w:pPr>
      <w:r>
        <w:rPr/>
        <w:t xml:space="preserve"> </w:t>
      </w:r>
      <w:r>
        <w:rPr/>
        <w:t xml:space="preserve">Недавно корпорация Xerox представила устройство Document WorkCentre Pro 535 ценой 1495 долларов, выполняющее функции копировального аппарата, факса и принтера с лазерной печатью с разрешением 300 точек на дюйм . Скорость печати - 4 страницы в минуту. Раньше подобные устройства , как правило, имели весьма низкую производительность при высокой цене. Остается надеяться, что пользователей покорит широта функциональных возможностей таких аппаратов , и они в конце концов завоюют себе место на корпоративном рынке . </w:t>
        <w:tab/>
        <w:t xml:space="preserve"> </w:t>
      </w:r>
    </w:p>
    <w:p>
      <w:pPr>
        <w:pStyle w:val="Normal"/>
        <w:rPr>
          <w:lang w:val="en-US"/>
        </w:rPr>
      </w:pPr>
      <w:r>
        <w:rPr>
          <w:lang w:val="en-US"/>
        </w:rPr>
      </w:r>
    </w:p>
    <w:p>
      <w:pPr>
        <w:pStyle w:val="Normal"/>
        <w:rPr>
          <w:lang w:val="en-US"/>
        </w:rPr>
      </w:pPr>
      <w:r>
        <w:rPr>
          <w:lang w:val="en-US"/>
        </w:rPr>
      </w:r>
    </w:p>
    <w:p>
      <w:pPr>
        <w:pStyle w:val="Normal"/>
        <w:rPr>
          <w:b/>
          <w:b/>
        </w:rPr>
      </w:pPr>
      <w:r>
        <w:rPr>
          <w:b/>
        </w:rPr>
        <w:t>ФИЛЬМ: ИГРУШЕЧНАЯ ИСТОРИЯ</w:t>
      </w:r>
    </w:p>
    <w:p>
      <w:pPr>
        <w:pStyle w:val="Normal"/>
        <w:rPr>
          <w:lang w:val="en-US"/>
        </w:rPr>
      </w:pPr>
      <w:r>
        <w:rPr/>
        <w:t xml:space="preserve"> </w:t>
      </w:r>
      <w:r>
        <w:rPr/>
        <w:t xml:space="preserve">Вы интересуетесь компьютерной графикой и до сих пор не посмотрели Toy Story? Тогда срочно бегите покупать кассету под названием "Игрушечная история". Этому фильму было посвящено немало статей в зарубежных журналах по компьютерной графике, мультипликации и кино еще задолго до его появления . А после премьеры вокруг него в печати начался настоящий бум. Появился даже интернетовский WWW-cервер, на котором можно получить исчерпывающую информацию о фильме. Идут постоянные дискуссии в некоторых электронных конференциях.  А что же стоит за всей этой феерией ? Оказывается это - полнометражный компьютерный фильм (целых 74 минуты) , на подготовку и производство которого было затрачено около четырех лет . Для сравнения: на создание обычного полнометражного мульфильма, такого как "Алладин" или "Король-лев", уходит примерно год, а голливудского художественного фильма, такого же уровня, например "Каспер"- и того меньше . </w:t>
      </w:r>
    </w:p>
    <w:p>
      <w:pPr>
        <w:pStyle w:val="Normal"/>
        <w:rPr>
          <w:lang w:val="en-US"/>
        </w:rPr>
      </w:pPr>
      <w:r>
        <w:rPr>
          <w:lang w:val="en-US"/>
        </w:rPr>
      </w:r>
    </w:p>
    <w:p>
      <w:pPr>
        <w:pStyle w:val="Normal"/>
        <w:rPr>
          <w:lang w:val="en-US"/>
        </w:rPr>
      </w:pPr>
      <w:r>
        <w:rPr/>
        <w:t xml:space="preserve"> </w:t>
      </w:r>
      <w:r>
        <w:rPr/>
        <w:t xml:space="preserve">Стоит отметить , что для этого , почти "энтузиастского" фильма, - 130 млн. долларов за премьерный показ - неплохая прибыль ! Уникальность шедевра заключается в реализации самого прецедента полнометражного компьютерного фильма, ставшего новой ступенью в эволюции взаимодействия кино и компьютера. Планы осуществились благодаря огромному энтузиазму и трудоспособности сплоченной команды художников, мультипликаторов, программистов, компьютерных инженеров, а также умелому руководству их начальников, под общим именем Pixar Picture Company . Обратим внимание на некоторые уникальные  технологические приемы, не бросающиеся в глаза с первого раза. Этим как раз отличается высокопрофессиональная работа, когда компьютерная технология не выделяется из общей картины, а гармонично вписывается в нее. Например, друг ковбоя Вуди - собачка Слим. Незатейливая модель из нескольких полу - сфер и пружинка. ПРУЖИНКА! Если кто-то из Вас непосредственно работает с графикой, посмотрите какую-нибудь сцену с этим персонажем и попробуйте повторить анимацию пружинки. Даже физикам и математикам, будет непросто описать формулами поведение такого объекта. А что произойдет , если добавить сюда характер самого персонажа, его взаимодействие с другими героями и внешним миром ? </w:t>
      </w:r>
    </w:p>
    <w:p>
      <w:pPr>
        <w:pStyle w:val="Normal"/>
        <w:rPr>
          <w:lang w:val="en-US"/>
        </w:rPr>
      </w:pPr>
      <w:r>
        <w:rPr>
          <w:lang w:val="en-US"/>
        </w:rPr>
      </w:r>
    </w:p>
    <w:p>
      <w:pPr>
        <w:pStyle w:val="Normal"/>
        <w:rPr>
          <w:lang w:val="en-US"/>
        </w:rPr>
      </w:pPr>
      <w:r>
        <w:rPr/>
        <w:t xml:space="preserve"> </w:t>
      </w:r>
      <w:r>
        <w:rPr/>
        <w:t xml:space="preserve">Другой пример : шевелюра на голове у младшего брата Энди и игрушечного Тролля. На первый взгляд - ничего особенного. В некоторые программы стандартно входит модуль рендеринга волос, для других существуют специальные добавки. Но вот Тролль взял расческу и... ПРИЧЕСАЛ свой хохолок. Это уже не банальная система частиц для  анимации травы и шерсти , а гораздо сложнее. Что касается переноса киноэффектов в компьютерную графику , то в этой области студия Pixar обладает достаточно большим опытом. Свет сквозь увеличительное стекло - задача не тривиальная , и этот эффект еще повторится - в качестве линзы будет шлем Базза. А вот дымок, который не только поднимается ото лба, но и "бегает" за своим источником , а затем разлетается от дуновения ветра - это уже серьезно. </w:t>
      </w:r>
    </w:p>
    <w:p>
      <w:pPr>
        <w:pStyle w:val="Normal"/>
        <w:rPr>
          <w:lang w:val="en-US"/>
        </w:rPr>
      </w:pPr>
      <w:r>
        <w:rPr>
          <w:lang w:val="en-US"/>
        </w:rPr>
      </w:r>
    </w:p>
    <w:p>
      <w:pPr>
        <w:pStyle w:val="Normal"/>
        <w:rPr/>
      </w:pPr>
      <w:r>
        <w:rPr/>
        <w:t xml:space="preserve"> </w:t>
      </w:r>
      <w:r>
        <w:rPr/>
        <w:t xml:space="preserve">Однако часто можно слышать, что в графике "все очень красиво, кроме людей". Наверняка создателям Toy Story по плечу совмещение съемок "натуральных" людей со своей графикой. Но они не ставили перед собой такой цели. В предыдущих фильмах мы уже наблюдали "ужасных" людей: клоун в Red's Dream и монстр-младенец в Tin Toy . Видимо, это одна из сценарных идей - живые игрушки и игрушечные люди. Что будет дальше - посмотрим </w:t>
      </w:r>
    </w:p>
    <w:p>
      <w:pPr>
        <w:pStyle w:val="Normal"/>
        <w:rPr/>
      </w:pPr>
      <w:r>
        <w:rPr/>
      </w:r>
    </w:p>
    <w:p>
      <w:pPr>
        <w:pStyle w:val="Normal"/>
        <w:rPr/>
      </w:pPr>
      <w:r>
        <w:rPr/>
        <w:t xml:space="preserve"> </w:t>
      </w:r>
    </w:p>
    <w:p>
      <w:pPr>
        <w:pStyle w:val="Normal"/>
        <w:rPr>
          <w:b/>
          <w:b/>
          <w:lang w:val="en-US"/>
        </w:rPr>
      </w:pPr>
      <w:r>
        <w:rPr>
          <w:b/>
        </w:rPr>
        <w:t>ИГРЫ: МНОГОПОЛЬЗОВАТЕЛЬСКИЕ ИГРЫ</w:t>
      </w:r>
    </w:p>
    <w:p>
      <w:pPr>
        <w:pStyle w:val="Normal"/>
        <w:rPr>
          <w:b/>
          <w:b/>
          <w:lang w:val="en-US"/>
        </w:rPr>
      </w:pPr>
      <w:r>
        <w:rPr>
          <w:b/>
          <w:lang w:val="en-US"/>
        </w:rPr>
      </w:r>
    </w:p>
    <w:p>
      <w:pPr>
        <w:pStyle w:val="Normal"/>
        <w:rPr>
          <w:lang w:val="en-US"/>
        </w:rPr>
      </w:pPr>
      <w:r>
        <w:rPr/>
        <w:t xml:space="preserve">Кто из нас ни разу в жизни не играл в какую-нибудь , пусть даже простенькую игру с компьютером , то бишь с электронно-вычислительным аппаратом . И большинство конечно же догадывается , что машина не может сравниться со скоростью полета человеческой мысли - отсюда и возникает желание сразиться в любимую игрушку с кем-то более достойным . Конечно , можно долго рассказывать об уловках обладающего искусcтвенным интеллектом компьютера , и даже провести не одну неделю за любимой игрушкой , но все прелести состязаний, в которых принимает участие несколько игроков одновременно , сразу становяться очевидными после нескольких минут игры , ведь настоящий живой оппонент почти всегда ведет себя непредсказуемо . И тут мы с удивлением обнаруживаем , что большая часть современных игр уже содержитв себе специальный режим Мultiрlayer. А по мере того ,как новые средства коммуникаций пробивают себе дорогу в жизнь , у игроков на разных концах земли появляется возможность прямо , не отходя из-за компьютера , испытать азарт совместной игры . </w:t>
      </w:r>
    </w:p>
    <w:p>
      <w:pPr>
        <w:pStyle w:val="Normal"/>
        <w:rPr>
          <w:lang w:val="en-US"/>
        </w:rPr>
      </w:pPr>
      <w:r>
        <w:rPr>
          <w:lang w:val="en-US"/>
        </w:rPr>
      </w:r>
    </w:p>
    <w:p>
      <w:pPr>
        <w:pStyle w:val="Normal"/>
        <w:rPr>
          <w:lang w:val="en-US"/>
        </w:rPr>
      </w:pPr>
      <w:r>
        <w:rPr/>
        <w:t xml:space="preserve"> </w:t>
      </w:r>
      <w:r>
        <w:rPr/>
        <w:t xml:space="preserve">Этого эффекта можно добиться , используя некоторые сетевые протоколы , например IPX - самый распространенный протокол локальных сетей для обычных персональных компьютеров , или TCP/IP - этот стандарт в основном применяется в сетях Интернет , Можно также воспользоваться модемной связью или , на худой конец , последовательным кабелем . При игре в сети Интернет или с использованием IPX протокола , теоретически , число участников не ограничено , но в настоящее время предел количества играющих составляет шестнадцать человек на один сеанс . В таких играх иногда можно использовать принцип "клиент-сервер" . Это значит , что играющие выделяют отдельный компьютер в качестве сервера , а сами подключаются к нему , в результате увеличивается скорость и масштабируемость сетевой игры . Что касается модемного соединения или связи посредством последовательного кабеля , то в такую игру можно сыграть лишь вдвоем - ничего не поделаешь , технологические издержки . </w:t>
      </w:r>
    </w:p>
    <w:p>
      <w:pPr>
        <w:pStyle w:val="Normal"/>
        <w:rPr>
          <w:lang w:val="en-US"/>
        </w:rPr>
      </w:pPr>
      <w:r>
        <w:rPr>
          <w:lang w:val="en-US"/>
        </w:rPr>
      </w:r>
    </w:p>
    <w:p>
      <w:pPr>
        <w:pStyle w:val="Normal"/>
        <w:rPr/>
      </w:pPr>
      <w:r>
        <w:rPr/>
        <w:t xml:space="preserve"> </w:t>
      </w:r>
      <w:r>
        <w:rPr/>
        <w:t xml:space="preserve">Исторически сложилось так , что во многих игровых жанрах : Strategy, Action и Simulation присутствуют два режима М ulti - player. Первый , это совместная игра или Cooperative, где участники объединяются друг с другом , чтобы вместе одержать верх над компьютером . Второй режим - это , так называемый ,  Deathmatch. Здесь основной задачей участников является всадить в самого лучшего друга ракету - другую , рассечь его на мелкие ломтики топориком , ласково поглядеть на милый прах , а потом  пойти с ним выпить по чашке кофе, увлеченно обсуждая только что закончившийся поединок . Однако Deathmatch может происходить и между командами , образованными по интересам или знакомствам, например двое на двое , причем участникам команды не разрешается вести разборки в своих рядах . Во время сетевых баталий каждый игрок волен посылать " дружеские сообщения " своим оппонентам в виде текста или звукового сопровождения . И теперь , ощутив на себе все богатство существующего выбора и пристально вглядываясь в перспективу развития игрового рынка можно с уверенностью заявить о том , что в скором времени однопользовательские игры пойдут по тому же пути , что и пятидюймовые дискеты . </w:t>
      </w:r>
    </w:p>
    <w:p>
      <w:pPr>
        <w:pStyle w:val="Normal"/>
        <w:rPr>
          <w:lang w:val="en-US"/>
        </w:rPr>
      </w:pPr>
      <w:r>
        <w:rPr>
          <w:lang w:val="en-US"/>
        </w:rPr>
      </w:r>
      <w:r>
        <w:br w:type="page"/>
      </w:r>
    </w:p>
    <w:p>
      <w:pPr>
        <w:pStyle w:val="Normal"/>
        <w:jc w:val="center"/>
        <w:rPr>
          <w:b/>
          <w:b/>
          <w:lang w:val="en-US"/>
        </w:rPr>
      </w:pPr>
      <w:r>
        <w:rPr>
          <w:b/>
          <w:lang w:val="en-US"/>
        </w:rPr>
        <w:t>UPGRADE 2</w:t>
      </w:r>
    </w:p>
    <w:p>
      <w:pPr>
        <w:pStyle w:val="Normal"/>
        <w:rPr>
          <w:lang w:val="en-US"/>
        </w:rPr>
      </w:pPr>
      <w:r>
        <w:rPr>
          <w:lang w:val="en-US"/>
        </w:rPr>
      </w:r>
    </w:p>
    <w:p>
      <w:pPr>
        <w:pStyle w:val="Normal"/>
        <w:rPr>
          <w:lang w:val="en-US"/>
        </w:rPr>
      </w:pPr>
      <w:r>
        <w:rPr>
          <w:lang w:val="en-US"/>
        </w:rPr>
      </w:r>
    </w:p>
    <w:p>
      <w:pPr>
        <w:pStyle w:val="Normal"/>
        <w:rPr>
          <w:b/>
          <w:b/>
        </w:rPr>
      </w:pPr>
      <w:r>
        <w:rPr>
          <w:b/>
        </w:rPr>
        <w:t>Новости:</w:t>
      </w:r>
    </w:p>
    <w:p>
      <w:pPr>
        <w:pStyle w:val="Normal"/>
        <w:rPr/>
      </w:pPr>
      <w:r>
        <w:rPr/>
        <w:t xml:space="preserve"> </w:t>
      </w:r>
      <w:r>
        <w:rPr/>
        <w:t xml:space="preserve">5 мая в Интернете появилась серия сообщений о существовании новой ошибки в последнем процессоре шестого поколения фирмы Интел - Пентиум Два. После этого силами подразделения инженеров фирмы этот факт был проверен и корпорация Интел признала техническое отклонение от опубликованных спецификаций данных процессоров, которое назвали "ошибкой флага". Она содержиться только в процессорах Интел шестого поколения Пентиум Про и Пентиум Два. Речь идет об отсутствии полного контроля над результатом операции преобразования больших чисел с плавающей точкой в целочисленное значение. Этот факт внесен в официальный список ошибок для Пентиума Про под номером 62 и для Пентиума Два - под номером 25. Но повода для волнений нет и в дальнейшем фирма будет сотрудничать с разработчиками программного обеспечения над устранением влияния аппаратных ошибок. </w:t>
      </w:r>
    </w:p>
    <w:p>
      <w:pPr>
        <w:pStyle w:val="Normal"/>
        <w:rPr/>
      </w:pPr>
      <w:r>
        <w:rPr/>
      </w:r>
    </w:p>
    <w:p>
      <w:pPr>
        <w:pStyle w:val="Normal"/>
        <w:rPr/>
      </w:pPr>
      <w:r>
        <w:rPr/>
        <w:t xml:space="preserve"> </w:t>
      </w:r>
      <w:r>
        <w:rPr/>
        <w:t xml:space="preserve">Бит Совтвер, российская компания - разработчик программного обеспечения, объявила о выходе обновленной версии системы оптического распознавания текстов ФайнРидэр 3.0а, которая поддерживает новый набор комманд технологии MMX. По предварительным оценкам, скорость выполнения некоторых операций в системе возросла в полтора раза. По словам директора по исследованиям и разработкам фирмы Бит Софтвер Константина Анисимовича, применение технологии ММХ теперь позволяет проводить автоматический подбор яркости сканирования практически без снижения производительности системы, даже при работе со скоростными сканерами. В первом квартале в продажу уже поступила версия ФайнРидэр 3.0a Профешнл по цене 399 долларов. </w:t>
        <w:tab/>
        <w:t xml:space="preserve"> </w:t>
      </w:r>
    </w:p>
    <w:p>
      <w:pPr>
        <w:pStyle w:val="Normal"/>
        <w:rPr/>
      </w:pPr>
      <w:r>
        <w:rPr/>
      </w:r>
    </w:p>
    <w:p>
      <w:pPr>
        <w:pStyle w:val="Normal"/>
        <w:rPr/>
      </w:pPr>
      <w:r>
        <w:rPr/>
        <w:t xml:space="preserve">Фирма Тошиба представила коммерческий образец накопителя на цифровых видео-дисках ДВД СД-М 1002, обеспечивающего скорость считывания данных до 1.3 мегабайта в секунду. Устойство может работать как с ДВД-носителями, так и с обычными компакт-дисками. Накопитель способен читать диски с одно-, четырех-, и восьмикратной скоростью. Среднее время поиска в режиме ДВД составляет 220 миллисекунд, а в режиме чтения компакт-дисков 120 миллисекунд. Поддерживаются двухслойные и двухсторонние ДВД, что в общей сложности составляет до 17 гигабайт информации. Дисковод может крепиться как горизонтально, так и вертикально, а использование интерфейса И.Д.Е. дает возможность установить его в обычный домашний компьютер. </w:t>
      </w:r>
    </w:p>
    <w:p>
      <w:pPr>
        <w:pStyle w:val="Normal"/>
        <w:rPr/>
      </w:pPr>
      <w:r>
        <w:rPr/>
      </w:r>
    </w:p>
    <w:p>
      <w:pPr>
        <w:pStyle w:val="Normal"/>
        <w:rPr/>
      </w:pPr>
      <w:r>
        <w:rPr/>
      </w:r>
    </w:p>
    <w:p>
      <w:pPr>
        <w:pStyle w:val="Normal"/>
        <w:rPr>
          <w:b/>
          <w:b/>
        </w:rPr>
      </w:pPr>
      <w:r>
        <w:rPr>
          <w:b/>
        </w:rPr>
        <w:t>ФИЛЬМ: ДЕНЬ НЕЗАВИСИМОСТИ</w:t>
      </w:r>
    </w:p>
    <w:p>
      <w:pPr>
        <w:pStyle w:val="Normal"/>
        <w:rPr/>
      </w:pPr>
      <w:r>
        <w:rPr/>
        <w:t xml:space="preserve">Фильм "День независимости", прокат которого начался с 4 июля 1996 года был самым долгожданным боевиком того лета. Он стал настояшим скоплением высокотехнологичных визуальных эфектов, при помощи которых открывается истинное построение армии космических завоевателей, собравшихся захватить Землю. Фильм соединяет в себе лучшие традиционные киноэффекты и новейшие цифровые технологии с использованием компьютерной графики. Их обилие в фильме с бюджетом в 70 миллионов долларов действует очень впечатляюще. </w:t>
      </w:r>
    </w:p>
    <w:p>
      <w:pPr>
        <w:pStyle w:val="Normal"/>
        <w:rPr/>
      </w:pPr>
      <w:r>
        <w:rPr/>
      </w:r>
    </w:p>
    <w:p>
      <w:pPr>
        <w:pStyle w:val="Normal"/>
        <w:rPr/>
      </w:pPr>
      <w:r>
        <w:rPr/>
        <w:t xml:space="preserve"> </w:t>
      </w:r>
      <w:r>
        <w:rPr/>
        <w:t xml:space="preserve">Фрагменты с применением цифровых технологий создавались под руководством продюссера и сценариста фильма Дина Девлина и режиссера Роланда Эмериха,  известного зрителям по фильмам "Универсальный солдат", "Погоня за Приведением", "Луна 44" и "Звездные Врата". Созданием также руководила продюссер по цифровым визуальным эффектам Триция Эшфорт. Общая продолжительность фильма - 144 минуты, из которых 55 минут составляют смоделированные схемы и компьютерная работа. </w:t>
      </w:r>
    </w:p>
    <w:p>
      <w:pPr>
        <w:pStyle w:val="Normal"/>
        <w:rPr/>
      </w:pPr>
      <w:r>
        <w:rPr/>
      </w:r>
    </w:p>
    <w:p>
      <w:pPr>
        <w:pStyle w:val="Normal"/>
        <w:rPr/>
      </w:pPr>
      <w:r>
        <w:rPr/>
        <w:t xml:space="preserve"> </w:t>
      </w:r>
      <w:r>
        <w:rPr/>
        <w:t xml:space="preserve">Еще в январе 1996 года студия Диджископ приступила к работе над 60 фрагментами с использованием визуальных эффектов, которые обрабатывались на двух системах под названием Квантэл Домино. Реальным плюсом для студий стал так называемый Прямой Компьютерный интерфейс, интегрированный в систему Домино. В результате чего появилась возможность производить обмен с другими студиями файлами данных любых размеров и форматов. Большинство таких файлов было получено и впоследствии скомпозиционировано на самой системе Домино. </w:t>
      </w:r>
    </w:p>
    <w:p>
      <w:pPr>
        <w:pStyle w:val="Normal"/>
        <w:rPr/>
      </w:pPr>
      <w:r>
        <w:rPr/>
      </w:r>
    </w:p>
    <w:p>
      <w:pPr>
        <w:pStyle w:val="Normal"/>
        <w:rPr/>
      </w:pPr>
      <w:r>
        <w:rPr/>
        <w:t xml:space="preserve"> </w:t>
      </w:r>
      <w:r>
        <w:rPr/>
        <w:t xml:space="preserve">По словам Диона Хеттча, режиссера цифровой обработки, этот проект является самым большим для студии Диджископ на сегодняшний день. Современная тенденция развития рынка кинопродукции требует более сложных и  продолжительных цепочек визуальных эффектов. На самом деле эти цепочки должны были создаваться для фильма различными студиями, а значит и на разных системах обработки. По началу мы беспокоились, говорит Дион Хеттч, потому что отдельные фрагменты могли не гармонировать между собой. Но при просмотре окончательного варианта, стало очевидным, что результаты слились воедино и составляют потрясающую линию эффектов. </w:t>
      </w:r>
    </w:p>
    <w:p>
      <w:pPr>
        <w:pStyle w:val="Normal"/>
        <w:rPr/>
      </w:pPr>
      <w:r>
        <w:rPr/>
      </w:r>
    </w:p>
    <w:p>
      <w:pPr>
        <w:pStyle w:val="Normal"/>
        <w:rPr/>
      </w:pPr>
      <w:r>
        <w:rPr/>
        <w:t xml:space="preserve"> </w:t>
      </w:r>
      <w:r>
        <w:rPr/>
        <w:t xml:space="preserve">Хэттч доверяет современным цифровым технологиям за огромные преимущества в скорости обработки и за качество результатов. По его словам до использования систем, таких как Домино, наложение слоев выполнялось оптически и требовало обычно 4-5 дней для изготовления декораций и построения кадров. Сейчас режиссер и заказчик могут увидеть результат наложения на мониторе практически мгновенно. </w:t>
      </w:r>
    </w:p>
    <w:p>
      <w:pPr>
        <w:pStyle w:val="Normal"/>
        <w:rPr/>
      </w:pPr>
      <w:r>
        <w:rPr/>
      </w:r>
    </w:p>
    <w:p>
      <w:pPr>
        <w:pStyle w:val="Normal"/>
        <w:rPr/>
      </w:pPr>
      <w:r>
        <w:rPr/>
        <w:t xml:space="preserve"> </w:t>
      </w:r>
      <w:r>
        <w:rPr/>
        <w:t xml:space="preserve">Большим преимуществом системы Домино является общая продуктивность, что дало возможность художникам и техникам творчески проявить себя в процессе создания эффектов для фильма. Художник Митчел Дрейн отмечает, что одной из главных проблем в процессе разработки стало правильное соотношение размеров некоторых объектов, из-за применения значительного количества моделей. </w:t>
      </w:r>
    </w:p>
    <w:p>
      <w:pPr>
        <w:pStyle w:val="Normal"/>
        <w:rPr/>
      </w:pPr>
      <w:r>
        <w:rPr/>
      </w:r>
    </w:p>
    <w:p>
      <w:pPr>
        <w:pStyle w:val="Normal"/>
        <w:rPr/>
      </w:pPr>
      <w:r>
        <w:rPr/>
        <w:t xml:space="preserve"> </w:t>
      </w:r>
      <w:r>
        <w:rPr/>
        <w:t xml:space="preserve">1. Космический корабль пришельцев - разрушителей очень огромный и для правильного восприятия такого масштаба потребовалось объединить относительно маленькие объекты в большую панораму чтобы сохранить композицию сцены. </w:t>
      </w:r>
    </w:p>
    <w:p>
      <w:pPr>
        <w:pStyle w:val="Normal"/>
        <w:rPr/>
      </w:pPr>
      <w:r>
        <w:rPr/>
      </w:r>
    </w:p>
    <w:p>
      <w:pPr>
        <w:pStyle w:val="Normal"/>
        <w:rPr/>
      </w:pPr>
      <w:r>
        <w:rPr/>
        <w:t xml:space="preserve"> </w:t>
      </w:r>
      <w:r>
        <w:rPr/>
        <w:t xml:space="preserve">2. В фрагменте, где группа людей стоящих на горе наблюдает за тем, как корабль разрушителей надвигается и зависает над городом, на самом деле складывающаяся картина относительно проста. Но для сохранения пропорций соотноошения художникам пришлось иметь дело с атмосферой и перспективой. Они поместили эти движущиеся элементы ближе остальных, что создало впечатление общего взаимодействия. </w:t>
      </w:r>
    </w:p>
    <w:p>
      <w:pPr>
        <w:pStyle w:val="Normal"/>
        <w:rPr/>
      </w:pPr>
      <w:r>
        <w:rPr/>
      </w:r>
    </w:p>
    <w:p>
      <w:pPr>
        <w:pStyle w:val="Normal"/>
        <w:rPr/>
      </w:pPr>
      <w:r>
        <w:rPr/>
        <w:t xml:space="preserve"> </w:t>
      </w:r>
      <w:r>
        <w:rPr/>
        <w:t xml:space="preserve">3. А вот другой момент, где Домино помог в решении проблемы. Это происходит в крупном кадре, когда актер Вилл Смит покидает дом и затем видит над собой космический корабль. Данный киноматериал был отснят в Глендейл, Калифорния. За исключением его и еще нескольких фотографий моделей ничего больше не было. Конечный же вариант эпизода начинается с панорамы неба и в тот момент когда актер смотрит вверх, неожиданно в кадре появляется вертолет, вместе с которым камера опускается вниз, для того чтобы увидеть потрясающих размеров корабль, зависший над Лос-Анжелесом, а первый план сцены для придания масштаба заполнен толпой людей. </w:t>
      </w:r>
    </w:p>
    <w:p>
      <w:pPr>
        <w:pStyle w:val="Normal"/>
        <w:rPr/>
      </w:pPr>
      <w:r>
        <w:rPr/>
      </w:r>
    </w:p>
    <w:p>
      <w:pPr>
        <w:pStyle w:val="Normal"/>
        <w:rPr/>
      </w:pPr>
      <w:r>
        <w:rPr/>
        <w:t xml:space="preserve"> </w:t>
      </w:r>
      <w:r>
        <w:rPr/>
        <w:t xml:space="preserve">4. В серии фрагментов ближе к концу фильма, были использованы практически все имеющиеся технические приемы для создания поистине потрясающих кульминационных сцен - огонь, взрывы, эффекты компьютерной графики, многопроходная съемка и так далее. Потребовались огромные объемы и вычислительные ресурсы - некоторые кадры составлены аж из 60 композиционных слоев. </w:t>
      </w:r>
    </w:p>
    <w:p>
      <w:pPr>
        <w:pStyle w:val="Normal"/>
        <w:rPr/>
      </w:pPr>
      <w:r>
        <w:rPr/>
      </w:r>
    </w:p>
    <w:p>
      <w:pPr>
        <w:pStyle w:val="Normal"/>
        <w:rPr/>
      </w:pPr>
      <w:r>
        <w:rPr/>
        <w:t xml:space="preserve"> </w:t>
      </w:r>
      <w:r>
        <w:rPr/>
        <w:t xml:space="preserve">По мнению специалистов, участвовавших в создании визуальных эффектов, этот фильм возможно стал наиболее сложным для студии, и несомненно самым объемным в плане масштабных эффектов за последние несколько лет. Не даром он получил приз американской академии киноискусства Оскар за визуальные спецэффекты. </w:t>
      </w:r>
    </w:p>
    <w:p>
      <w:pPr>
        <w:pStyle w:val="Normal"/>
        <w:rPr/>
      </w:pPr>
      <w:r>
        <w:rPr/>
      </w:r>
    </w:p>
    <w:p>
      <w:pPr>
        <w:pStyle w:val="Normal"/>
        <w:rPr/>
      </w:pPr>
      <w:r>
        <w:rPr/>
        <w:t xml:space="preserve"> </w:t>
      </w:r>
    </w:p>
    <w:p>
      <w:pPr>
        <w:pStyle w:val="Normal"/>
        <w:rPr>
          <w:b/>
          <w:b/>
        </w:rPr>
      </w:pPr>
      <w:r>
        <w:rPr>
          <w:b/>
        </w:rPr>
        <w:t>ИГРА: СРАВНЕНИЕ DUKE NUKEM 3D И QUAKE</w:t>
      </w:r>
    </w:p>
    <w:p>
      <w:pPr>
        <w:pStyle w:val="Normal"/>
        <w:rPr/>
      </w:pPr>
      <w:r>
        <w:rPr/>
        <w:t xml:space="preserve">Сегодня мы рассмотрим две игры жанра 3D Action нового поколения. Они появились на игровом рынке с разницей лишь в несколько недель. Обе наделали очень много шуму в сети Internet. Итак, встречайте, долгожданные : Duke Nukem 3D фирмы 3D Realms Entertainment и Quake легендарной ID Software. Сравнение этих игр будет проводится в трех направлениях :  графика и звук / вооружение / сетевая игра </w:t>
      </w:r>
    </w:p>
    <w:p>
      <w:pPr>
        <w:pStyle w:val="Normal"/>
        <w:rPr/>
      </w:pPr>
      <w:r>
        <w:rPr/>
      </w:r>
    </w:p>
    <w:p>
      <w:pPr>
        <w:pStyle w:val="Normal"/>
        <w:rPr/>
      </w:pPr>
      <w:r>
        <w:rPr/>
        <w:t xml:space="preserve">Категория : Графика и звук </w:t>
      </w:r>
    </w:p>
    <w:p>
      <w:pPr>
        <w:pStyle w:val="Normal"/>
        <w:rPr/>
      </w:pPr>
      <w:r>
        <w:rPr/>
        <w:t xml:space="preserve">Внешне игра Duke Nukem 3D (далее просто Duke) выглядит хорошо, здесь есть и великолепные текстуры и декоративные объекты, такие как игровые автоматы,  мусорные урны, деревья и даже уборные. Что касается качества прорисовки здесь Duke практически не отличается от множества безликих Doom-клонов. Все приближающиеся объекты "пикселизуются", отсутствует настоящая многоэтажность уровня. Звуковым эффектам в игре также не достает полного реализма. Они большей частью сопровождают взрывы и крики. Здесь нет ни тяжелого дыхания после сильного ранения, ни отзвуков плескающейся воды. Единственное предназначение аудиоинформации в Duke - чувствовать выстрелы противника и правильно ориентироватся на местности. </w:t>
      </w:r>
    </w:p>
    <w:p>
      <w:pPr>
        <w:pStyle w:val="Normal"/>
        <w:rPr/>
      </w:pPr>
      <w:r>
        <w:rPr/>
      </w:r>
    </w:p>
    <w:p>
      <w:pPr>
        <w:pStyle w:val="Normal"/>
        <w:rPr/>
      </w:pPr>
      <w:r>
        <w:rPr/>
        <w:t xml:space="preserve"> </w:t>
      </w:r>
      <w:r>
        <w:rPr/>
        <w:t xml:space="preserve">Аудио и Визуальная обстановка игры Quake, несколько первых минут будет действовать на вас просто чарующе. Абсолютно всё здесь является настоящими трехмерными объектами. И даже мертвые враги больше не  будут все время лежать ногами вперед. При погружении в воду здесь не просто меняется цветовая палитра, а ухудшается видимость и способность передвигаться. Отсутствие ярких и броских текстур в совокупности с великолепным звуком создает некую специфическую атмосферу. В игре есть все - звук открывающихся дверей, визги пуль, и даже шаги монстров. И чтобы еще больше приблизить игрока к созданной реальности вместо музыки слышны звуки шумящего ветра и гул работающих механизмов. Поэтому в категории графика и звук - приз получает игра Quake - за огромный технологический прорыв. </w:t>
      </w:r>
    </w:p>
    <w:p>
      <w:pPr>
        <w:pStyle w:val="Normal"/>
        <w:rPr/>
      </w:pPr>
      <w:r>
        <w:rPr/>
      </w:r>
    </w:p>
    <w:p>
      <w:pPr>
        <w:pStyle w:val="Normal"/>
        <w:rPr/>
      </w:pPr>
      <w:r>
        <w:rPr/>
        <w:t xml:space="preserve"> </w:t>
      </w:r>
      <w:r>
        <w:rPr/>
        <w:t xml:space="preserve">Категория : Вооружение </w:t>
      </w:r>
    </w:p>
    <w:p>
      <w:pPr>
        <w:pStyle w:val="Normal"/>
        <w:rPr/>
      </w:pPr>
      <w:r>
        <w:rPr/>
      </w:r>
    </w:p>
    <w:p>
      <w:pPr>
        <w:pStyle w:val="Normal"/>
        <w:rPr/>
      </w:pPr>
      <w:r>
        <w:rPr/>
        <w:t xml:space="preserve"> </w:t>
      </w:r>
      <w:r>
        <w:rPr/>
        <w:t xml:space="preserve">Жанр боевика всегда предполагает наличие боольшого выбора оружия. Хотя обе игры почти копируют типы вооружений игры Doom, в каждой из них присутствуют новые идеи. Например в игре Quake есть лазерное ружье, а в Duke - уменьшитель, замораживатель и бомбы с лазерным или радио-детонатором. В игре Duke есть много предметов которые можно носить с собой, например : аптечка, акваланг, очки ночного видения. Может быть Quake в плане разрушений смотрится лучше, но в игре Duke это происходит чаще и оригинальнее. Поэтому победителем в категории вооружение объявляется Duke Nukem 3D - за большой выбор и оригинальность средств уничтожения. </w:t>
      </w:r>
    </w:p>
    <w:p>
      <w:pPr>
        <w:pStyle w:val="Normal"/>
        <w:rPr/>
      </w:pPr>
      <w:r>
        <w:rPr/>
      </w:r>
    </w:p>
    <w:p>
      <w:pPr>
        <w:pStyle w:val="Normal"/>
        <w:rPr/>
      </w:pPr>
      <w:r>
        <w:rPr/>
        <w:t xml:space="preserve"> </w:t>
      </w:r>
      <w:r>
        <w:rPr/>
        <w:t xml:space="preserve">Категория : Сетевая Игра </w:t>
      </w:r>
    </w:p>
    <w:p>
      <w:pPr>
        <w:pStyle w:val="Normal"/>
        <w:rPr/>
      </w:pPr>
      <w:r>
        <w:rPr/>
      </w:r>
    </w:p>
    <w:p>
      <w:pPr>
        <w:pStyle w:val="Normal"/>
        <w:rPr/>
      </w:pPr>
      <w:r>
        <w:rPr/>
        <w:t xml:space="preserve"> </w:t>
      </w:r>
      <w:r>
        <w:rPr/>
        <w:t xml:space="preserve">Хотя каждая из рассматриваемых игр автоматически запускается в режиме одиночной борьбы, намного интересней вести групповой бой. С самого начала игра Quake разрабатывалась именно для многопользовательского режима. Здесь есть возможность объединяться в команды, менять цвет своего игрока. В игре  могут принять участие до 16 игроков одновременно (а в игре Duke только - 8). Причем самым большим достижением является то, что в любой момент игрок может покинуть матч, а затем снова вернуться не заставляя всех участников перезапускать сетевую игру. Quake поддерживает многовходовую работу сетей, когда в одном сеансе могут играть двое по модему, трое из локальной сети и еще человек десять из сети Internet. Некоторые уровни в Quake специально разработаны для многопользовательских баталий. Против всего этого Duke может предоставить только лучшую сбалансированность мощностей оружия и разнообразие выбора тактики боя, поэтому победителем в категории сетевая игра признан Quake. </w:t>
      </w:r>
    </w:p>
    <w:p>
      <w:pPr>
        <w:pStyle w:val="Normal"/>
        <w:rPr/>
      </w:pPr>
      <w:r>
        <w:rPr/>
      </w:r>
    </w:p>
    <w:p>
      <w:pPr>
        <w:pStyle w:val="Normal"/>
        <w:rPr/>
      </w:pPr>
      <w:r>
        <w:rPr/>
        <w:t xml:space="preserve"> </w:t>
      </w:r>
      <w:r>
        <w:rPr/>
        <w:t xml:space="preserve">Резюме </w:t>
      </w:r>
    </w:p>
    <w:p>
      <w:pPr>
        <w:pStyle w:val="Normal"/>
        <w:rPr/>
      </w:pPr>
      <w:r>
        <w:rPr/>
      </w:r>
    </w:p>
    <w:p>
      <w:pPr>
        <w:pStyle w:val="Normal"/>
        <w:rPr/>
      </w:pPr>
      <w:r>
        <w:rPr/>
        <w:t xml:space="preserve"> </w:t>
      </w:r>
      <w:r>
        <w:rPr/>
        <w:t xml:space="preserve">В ходе дальнейшего сравнения мы увидим, что обе игры займут примерно одинаковое количество первых мест, но Quake получит награды заслуженно, тогда, как Duke по праву заслуживает наград только за свой интерфейс. Если же оценивать степень "продвинутости" алгоритмов игры, то Duke недалеко ушел от эпохального Doom - добавилось лишь плавание под водой. А Quake тем временем уже исчезает далеко впереди. </w:t>
      </w:r>
    </w:p>
    <w:p>
      <w:pPr>
        <w:pStyle w:val="Normal"/>
        <w:rPr>
          <w:lang w:val="en-US"/>
        </w:rPr>
      </w:pPr>
      <w:r>
        <w:rPr>
          <w:lang w:val="en-US"/>
        </w:rPr>
      </w:r>
      <w:r>
        <w:br w:type="page"/>
      </w:r>
    </w:p>
    <w:p>
      <w:pPr>
        <w:pStyle w:val="Normal"/>
        <w:jc w:val="center"/>
        <w:rPr>
          <w:b/>
          <w:b/>
          <w:lang w:val="en-US"/>
        </w:rPr>
      </w:pPr>
      <w:r>
        <w:rPr>
          <w:b/>
          <w:lang w:val="en-US"/>
        </w:rPr>
        <w:t>UPGRADE 3</w:t>
      </w:r>
    </w:p>
    <w:p>
      <w:pPr>
        <w:pStyle w:val="Normal"/>
        <w:rPr>
          <w:lang w:val="en-US"/>
        </w:rPr>
      </w:pPr>
      <w:r>
        <w:rPr>
          <w:lang w:val="en-US"/>
        </w:rPr>
      </w:r>
    </w:p>
    <w:p>
      <w:pPr>
        <w:pStyle w:val="Normal"/>
        <w:rPr>
          <w:lang w:val="en-US"/>
        </w:rPr>
      </w:pPr>
      <w:r>
        <w:rPr>
          <w:lang w:val="en-US"/>
        </w:rPr>
      </w:r>
    </w:p>
    <w:p>
      <w:pPr>
        <w:pStyle w:val="Normal"/>
        <w:rPr>
          <w:b/>
          <w:b/>
        </w:rPr>
      </w:pPr>
      <w:r>
        <w:rPr>
          <w:b/>
        </w:rPr>
        <w:t>НОВОСТИ</w:t>
      </w:r>
    </w:p>
    <w:p>
      <w:pPr>
        <w:pStyle w:val="Normal"/>
        <w:rPr/>
      </w:pPr>
      <w:r>
        <w:rPr/>
      </w:r>
    </w:p>
    <w:p>
      <w:pPr>
        <w:pStyle w:val="Normal"/>
        <w:rPr/>
      </w:pPr>
      <w:r>
        <w:rPr/>
        <w:t xml:space="preserve">Фирма Самсунг выпустила на российский рынок новую серию мониторов под названием Тотал Пэфоменс Мониторс. Эти мониторы предназначены для работы дома, в офисе, и даже профессионалов, работающих со сложной графикой. Интересной особенностью новых мониторов стало применение в них электронно-лучевой трубки другого известного производителя - фирмы Тошиба. Благодаря специальной технологии заметно повышена яркость и контрастность изображения, а использование системы динамической фокусировки усилило четкость картинки. Кроме этого в мониторах используется новый стандарт для кадровой частоты в 85 герц, при которой вредное для глаза мерцание экрана сводится к минимуму. Наряду с другими изменениями в новых мониторах введена поддержка средств мультимедиа и универсальной шины У.С.Б. </w:t>
      </w:r>
    </w:p>
    <w:p>
      <w:pPr>
        <w:pStyle w:val="Normal"/>
        <w:rPr/>
      </w:pPr>
      <w:r>
        <w:rPr/>
      </w:r>
    </w:p>
    <w:p>
      <w:pPr>
        <w:pStyle w:val="Normal"/>
        <w:rPr/>
      </w:pPr>
      <w:r>
        <w:rPr/>
        <w:t xml:space="preserve">Недавно корпорация Майкрософт объявила о выпуске конвертера, документов в формате руского народного редактора Лексикон для MS-DOS в формат Рич Текст, используемого в текстовом процессоре Майкрософт Ворд. Конвертер осуществляет преобразование параметров форматирования текста, шрифтов, встроенных таблиц и рисунков. Он поставляется в двух вариантах 16-ти и 32-х битном, что обеспечивает применение его пользователями любых версий Windows и Oфиса. Утилита позволяет выполнить в редакторе Ворд операцию "Открыть документ в формате Лексикон". Она распространяется бесплатно и может быть взята с Веб-сервера фирмы Майкрософт. </w:t>
        <w:tab/>
        <w:t xml:space="preserve"> </w:t>
      </w:r>
    </w:p>
    <w:p>
      <w:pPr>
        <w:pStyle w:val="Normal"/>
        <w:rPr/>
      </w:pPr>
      <w:r>
        <w:rPr/>
      </w:r>
    </w:p>
    <w:p>
      <w:pPr>
        <w:pStyle w:val="Normal"/>
        <w:rPr/>
      </w:pPr>
      <w:r>
        <w:rPr/>
        <w:t xml:space="preserve">В мае месяце на рынок компьютерной техники поступили устройства накопителей на гибких магнитных дисках по новой технологии LS-120. Данные накопители призваны заменить обычные флоппи-дисководы, так как поддерживают обычные дискеты на 1.44 мегабайта, а также свои собственные - на 120 мегабайт и работают приблизительно в 5 раз быстрее. Представленные фирмой О. Р. Технолоджи дисководы этого стандарта под названием А:драйв совместимы с системами Windows 95(OSR 2) и Windows NT 4.0, и обеспечивают чтение и запись дискет, а также непосредственную загрузку самой операционной системы. Данное устройство стоимостью 170 долларов имеет интерфейс I.D.E. и устанавливается практически в любой современный персональный компьютер. </w:t>
      </w:r>
    </w:p>
    <w:p>
      <w:pPr>
        <w:pStyle w:val="Normal"/>
        <w:rPr/>
      </w:pPr>
      <w:r>
        <w:rPr/>
      </w:r>
    </w:p>
    <w:p>
      <w:pPr>
        <w:pStyle w:val="Normal"/>
        <w:rPr/>
      </w:pPr>
      <w:r>
        <w:rPr/>
        <w:t xml:space="preserve"> </w:t>
      </w:r>
    </w:p>
    <w:p>
      <w:pPr>
        <w:pStyle w:val="Normal"/>
        <w:rPr>
          <w:b/>
          <w:b/>
        </w:rPr>
      </w:pPr>
      <w:r>
        <w:rPr>
          <w:b/>
        </w:rPr>
        <w:t>АППАПАТУРА: MMX ПРОЦЕССОРЫ</w:t>
      </w:r>
    </w:p>
    <w:p>
      <w:pPr>
        <w:pStyle w:val="Normal"/>
        <w:rPr/>
      </w:pPr>
      <w:r>
        <w:rPr/>
      </w:r>
    </w:p>
    <w:p>
      <w:pPr>
        <w:pStyle w:val="Normal"/>
        <w:rPr/>
      </w:pPr>
      <w:r>
        <w:rPr/>
        <w:t xml:space="preserve"> </w:t>
      </w:r>
      <w:r>
        <w:rPr/>
        <w:t xml:space="preserve">На экране компьютера стремительно проезжали автомобили и громко рушились небоскребы. Эффектные кадры супербоевика занимали всю ширину экрана, изумляя неправдоподобной четкостью изображения. Однако ни студийной видеоплаты, ни тюнера, способных крутить видео с таким завораживающим качеством, в компьютере не было. Суть происходящего объяснял маленький фиолетовый треугольник с буквами MMX на процессоре. Фирма Интел - создатель технологии ММХ представляет её как "самое революционное изменение архитектуры со времен 386-го процессора". А на деле это дополнительный набор из 57 новых команд процессора, направленных на радикальное увеличение производительности программного обеспечения для современных персональных компьютеров. Теперь они смогут осуществлять полноэкранное воспроизведение MPEG-видео, создавать эффекты объемного звучания, и вести интенсивную обработку трехмерной графики. </w:t>
      </w:r>
    </w:p>
    <w:p>
      <w:pPr>
        <w:pStyle w:val="Normal"/>
        <w:rPr/>
      </w:pPr>
      <w:r>
        <w:rPr/>
      </w:r>
    </w:p>
    <w:p>
      <w:pPr>
        <w:pStyle w:val="Normal"/>
        <w:rPr/>
      </w:pPr>
      <w:r>
        <w:rPr/>
        <w:t xml:space="preserve">По сравнению с обычным Интел Пентиумом, процессор Интел Пентиум ММХ обладает встроенной поддержкой MMX-комманд, изготовлен по технологии 0.35 микрометра и содержит 4.5 миллиона транзисторов на кристалле, включая удвоенный 32-х килобайтный объем кеш-памяти. Поддерживающие ММХ технологию устройства имеются также у основных конкурентов Интела - фирм AMD и Цирикс. О ММХ-процессоре AMD K6  наша программа уже рассказывала, а изделие 6х86МХ фирмы Цирикс обладает подобными свойствами. Отметим лишь то, что обе линии процессоров-конкурентов начинаются с тактовой частоты в 166 мегагерц, имеют 64 килобайта встроенной кэш-памяти и обладают превосходящим по сравнению с Интел Пентиум ММХ количеством транзисторов. Интересным является факт, предоставленный компанией Микродизайн Ресурсэс : cтоимость производства подавляющего большинства ММХ-процессоров не превышает 90 долларов, хотя в розничной продаже их цена составляет уже 250 долларов и выше. </w:t>
      </w:r>
    </w:p>
    <w:p>
      <w:pPr>
        <w:pStyle w:val="Normal"/>
        <w:rPr/>
      </w:pPr>
      <w:r>
        <w:rPr/>
      </w:r>
    </w:p>
    <w:p>
      <w:pPr>
        <w:pStyle w:val="Normal"/>
        <w:rPr/>
      </w:pPr>
      <w:r>
        <w:rPr/>
        <w:t xml:space="preserve"> </w:t>
      </w:r>
      <w:r>
        <w:rPr/>
        <w:t xml:space="preserve">Для пользователей, основной проблемой при переходе на ММХ является несовместимость или отсутствие поддержки процессоров данного типа на материнской плате. Ведь для их функционирования требуется процессорный разьем Сокет 7 и раздельное питание на 2.8 и 3.3 вольта одновременно. Может попонадобиться замена БИОСА на более новую версию. Фирма Интел выпускает не столь требовательный, но более дорогой процессор Интел Пентиум ОверДрайв ММХ, работающий практически в любой материнской плате класса Пентиум. </w:t>
      </w:r>
    </w:p>
    <w:p>
      <w:pPr>
        <w:pStyle w:val="Normal"/>
        <w:rPr/>
      </w:pPr>
      <w:r>
        <w:rPr/>
      </w:r>
    </w:p>
    <w:p>
      <w:pPr>
        <w:pStyle w:val="Normal"/>
        <w:rPr/>
      </w:pPr>
      <w:r>
        <w:rPr/>
        <w:t xml:space="preserve"> </w:t>
      </w:r>
      <w:r>
        <w:rPr/>
        <w:t xml:space="preserve">Что же касается ускорения работы на выше описанных процессорах, имеющихся обычных программ, то оно составляет 10%-15% за счет увеличения встроенной кеш-памяти и незначительных изменений в механизме обработки комманд. Зато выполнение специальных версий программ с использованием технологии ММХ ускоряется иногда в несколько раз. Так что нам с Вами остается лишь с нетерпением ожидать появления таковых. </w:t>
      </w:r>
    </w:p>
    <w:p>
      <w:pPr>
        <w:pStyle w:val="Normal"/>
        <w:rPr/>
      </w:pPr>
      <w:r>
        <w:rPr/>
      </w:r>
    </w:p>
    <w:p>
      <w:pPr>
        <w:pStyle w:val="Normal"/>
        <w:rPr/>
      </w:pPr>
      <w:r>
        <w:rPr/>
        <w:t xml:space="preserve"> </w:t>
      </w:r>
    </w:p>
    <w:p>
      <w:pPr>
        <w:pStyle w:val="Normal"/>
        <w:rPr>
          <w:b/>
          <w:b/>
        </w:rPr>
      </w:pPr>
      <w:r>
        <w:rPr>
          <w:b/>
        </w:rPr>
        <w:t>АППАРАТУРА: МАТЕРИНСКИЕ ПЛАТЫ</w:t>
      </w:r>
    </w:p>
    <w:p>
      <w:pPr>
        <w:pStyle w:val="Normal"/>
        <w:rPr/>
      </w:pPr>
      <w:r>
        <w:rPr/>
      </w:r>
    </w:p>
    <w:p>
      <w:pPr>
        <w:pStyle w:val="Normal"/>
        <w:rPr/>
      </w:pPr>
      <w:r>
        <w:rPr/>
        <w:t xml:space="preserve"> </w:t>
      </w:r>
      <w:r>
        <w:rPr/>
        <w:t xml:space="preserve">Сегодня мы расскажем о современных системных платах для процессоров класса Пентиум. При покупке платы следует обратить внимание на каком чипсете она собрана. Чипсет - это набор микросхем, обеспечивающий работу процессора с памятью и внешними устройствами. Он определяет основные возможности платы,  ее быстродействие, тип поддерживаемых процессоров, обьем оперативной и кеш-памяти. Одной из последних разработок фирмы Интел в этой области является чипсет, который часто называют Тритон. Сейчас существует уже более новая модификация Тритон II представленая тремя вариантами - 430 HX, VX и TX. Тритон II поддеpживает ряд новых стандартов, в том числе шину PCI версии 2.1 с конкуpенцией. Эта шина может работать на частоте до 66 Мгц, это в два раза больше обычного, соответственно взростает и ее пропускная способность, что особенно актуально при работе с мультимедиа приложениями, новыми играми и видео. Другим нововедением является последовательная шина Ю.С.Б. (Юниверсал Сериал Бас) - позволяющая подключать до 127 устройств на специальной шине. Предполагается что она вытеснит традиционные паралельные и последовательные порты, хотя устройства использующие эту шину еще пока мало распространены, наличие Ю.С.Б. на вашей системной плате может избавить вас от неприятностей в будущем. </w:t>
      </w:r>
    </w:p>
    <w:p>
      <w:pPr>
        <w:pStyle w:val="Normal"/>
        <w:rPr/>
      </w:pPr>
      <w:r>
        <w:rPr/>
      </w:r>
    </w:p>
    <w:p>
      <w:pPr>
        <w:pStyle w:val="Normal"/>
        <w:rPr/>
      </w:pPr>
      <w:r>
        <w:rPr/>
        <w:t xml:space="preserve"> </w:t>
      </w:r>
      <w:r>
        <w:rPr/>
        <w:t xml:space="preserve">Платы на базе чипсета Тритон HX предназначены для графических станций и серверов, и подддерживают двухпроцессороные конфигурации, контроль четности и коррекцию ошибок при работе с памятью. Для домашнего использования предназначены чипсеты серий VX и TX они не обладают  вышеперечислеными характеристиками, но в отличие от них поддерживают принципиально новый вид оперативной памяти СДРАМ. Набор TX является улучшеным вариантом VX , по скорости обмена с памятью и ее максимальным обьемом, который увеличился со 128 Мб до 256 Мб. Для домашнего компьютера , на наш взгляд, лучшим вариантом является системная плата собраная на Тритон TX. </w:t>
      </w:r>
    </w:p>
    <w:p>
      <w:pPr>
        <w:pStyle w:val="Normal"/>
        <w:rPr/>
      </w:pPr>
      <w:r>
        <w:rPr/>
      </w:r>
    </w:p>
    <w:p>
      <w:pPr>
        <w:pStyle w:val="Normal"/>
        <w:rPr/>
      </w:pPr>
      <w:r>
        <w:rPr/>
        <w:t xml:space="preserve"> </w:t>
      </w:r>
      <w:r>
        <w:rPr/>
        <w:t xml:space="preserve">Если вы собираетесь устанавливать процессоры фирм AMD или Цирикс, то следует обратить внимание на частоты которые могут быть установлены на материнской плате кроме обычнах частот 50, 55, 60 и 66 Мгц, должны присутствовать и новые частоты, которые используют эти процессоры - 75 и 83 Мгц. Среди других фирм производителей чипсетов аналогичных серии Интел Тритон, поддерживающих различные виды памяти и Ю.С.Б. можно назвать фирму ВИА - чипсет Апполо VP-1, OПТИ - Вайпер-M, СиС 5500. </w:t>
      </w:r>
    </w:p>
    <w:p>
      <w:pPr>
        <w:pStyle w:val="Normal"/>
        <w:rPr/>
      </w:pPr>
      <w:r>
        <w:rPr/>
      </w:r>
    </w:p>
    <w:p>
      <w:pPr>
        <w:pStyle w:val="Normal"/>
        <w:rPr/>
      </w:pPr>
      <w:r>
        <w:rPr/>
        <w:t xml:space="preserve"> </w:t>
      </w:r>
      <w:r>
        <w:rPr/>
        <w:t xml:space="preserve">Все системные платы класса пентиум можно условно разделить на две категории - работающие с процессорами новой технологии ММХ, или нет. Это однозначно определяется наличием дополнительного стабилизатора питания на 2.8В Даже если вы пока не имеете ММХ процессора, приобретение системной платы с поддержкой ММХ оправдано возможностью дальнейшей модернизации вашего компьютера и появлением новых программ и игр использующих эту технологию. </w:t>
      </w:r>
    </w:p>
    <w:p>
      <w:pPr>
        <w:pStyle w:val="Normal"/>
        <w:rPr/>
      </w:pPr>
      <w:r>
        <w:rPr/>
      </w:r>
    </w:p>
    <w:p>
      <w:pPr>
        <w:pStyle w:val="Normal"/>
        <w:rPr/>
      </w:pPr>
      <w:r>
        <w:rPr/>
        <w:t xml:space="preserve"> </w:t>
      </w:r>
      <w:r>
        <w:rPr/>
        <w:t xml:space="preserve">Основными поставщиками системных плат в Россию на сегодняшний день  являются фирмы Интел и Асустек. Эти фирмы по разному подходят к конструированию системных плат. Интел стремится к полной интеграции, размещая на системной плате графический и звуковой адаптер. Продукция фирмы Асустек более традиционна и не содержит интегрированных компонент, наоборот фирма предоставляет собственные аналоги звуковых и видеоплат на специфической шине МедиаБас. Если вы не собираетесь устанавливать адаптеры другого направления, приобретение интегрированой системной платы сэкономит вам значительную сумму денег, в том случае если бы вы приобретали все это отдельно. </w:t>
      </w:r>
    </w:p>
    <w:p>
      <w:pPr>
        <w:pStyle w:val="Normal"/>
        <w:rPr/>
      </w:pPr>
      <w:r>
        <w:rPr/>
      </w:r>
    </w:p>
    <w:p>
      <w:pPr>
        <w:pStyle w:val="Normal"/>
        <w:rPr>
          <w:lang w:val="en-US"/>
        </w:rPr>
      </w:pPr>
      <w:r>
        <w:rPr>
          <w:lang w:val="en-US"/>
        </w:rPr>
      </w:r>
    </w:p>
    <w:p>
      <w:pPr>
        <w:pStyle w:val="Normal"/>
        <w:rPr>
          <w:b/>
          <w:b/>
        </w:rPr>
      </w:pPr>
      <w:r>
        <w:rPr>
          <w:b/>
        </w:rPr>
        <w:t>ВЫСТАВКА: АНИГРАФ`97</w:t>
      </w:r>
    </w:p>
    <w:p>
      <w:pPr>
        <w:pStyle w:val="Normal"/>
        <w:rPr/>
      </w:pPr>
      <w:r>
        <w:rPr/>
      </w:r>
    </w:p>
    <w:p>
      <w:pPr>
        <w:pStyle w:val="Normal"/>
        <w:rPr/>
      </w:pPr>
      <w:r>
        <w:rPr/>
        <w:t xml:space="preserve">21-24 мая в Центре международной торговли проходил пятый юбилейный фестиваль компьютерной графики и анимации "Аниграф' 97". По словам директора фестиваля Е.Н. Лавренко, c каждым годом Фестиваль растет. Однако все выглядит иначе. </w:t>
      </w:r>
    </w:p>
    <w:p>
      <w:pPr>
        <w:pStyle w:val="Normal"/>
        <w:rPr/>
      </w:pPr>
      <w:r>
        <w:rPr/>
      </w:r>
    </w:p>
    <w:p>
      <w:pPr>
        <w:pStyle w:val="Normal"/>
        <w:rPr/>
      </w:pPr>
      <w:r>
        <w:rPr/>
        <w:t xml:space="preserve"> </w:t>
      </w:r>
      <w:r>
        <w:rPr/>
        <w:t xml:space="preserve">Перед проведением первого "Аниграфа" , 5 лет назад организаторы, прибегли к помощи спонсоров, предложив им ,естественно, разместить на фестивале свою рекламу и стенды. Так было положено начало золотой лихорадке, и в погоне за презренным металлом фестиваль превратился, фактически, в ярмарку-выставку . Теперь за щитами и стендами не видно самого главного для чего был создан фестиваль - программы фестиваля и творческих работ , участвовавших в конкурсной программе ( кстати, кассета VHS с материалами стоила 30 $ ) . На выставке не было представлено практически ничего нового, пропали стенды студий компьютерной графики, а расширение экспозиции происходило за счет мультимедийных компаний, распространителей компьютерных игр и VideoCD - продукции (вплоть до эротического содержания). </w:t>
      </w:r>
    </w:p>
    <w:p>
      <w:pPr>
        <w:pStyle w:val="Normal"/>
        <w:rPr/>
      </w:pPr>
      <w:r>
        <w:rPr/>
      </w:r>
    </w:p>
    <w:p>
      <w:pPr>
        <w:pStyle w:val="Normal"/>
        <w:rPr/>
      </w:pPr>
      <w:r>
        <w:rPr/>
        <w:t xml:space="preserve"> </w:t>
      </w:r>
      <w:r>
        <w:rPr/>
        <w:t xml:space="preserve">Конечно, на других мировых выставках-фестивалях представляется широкий ассортимент оборудования и программ, ориентированных на любого пользователя - от корпоративного до частного. Каждый может выбрать свое и попутно ознакомиться с продукцией мировых лидеров.  Мы обошли выставку в поисках доступного оборудования и програмного обеспечения для начинающих студий. Тщетно! И, наконец, недостаточное количество посетителей "Аниграфа". Даже "Городок компьютерных игр" не был столь оживлен, как в предыдущие годы. Не украли ни одного коврика для мышки, что тоже о чем-то говорит. </w:t>
      </w:r>
    </w:p>
    <w:p>
      <w:pPr>
        <w:pStyle w:val="Normal"/>
        <w:rPr/>
      </w:pPr>
      <w:r>
        <w:rPr/>
      </w:r>
    </w:p>
    <w:p>
      <w:pPr>
        <w:pStyle w:val="Normal"/>
        <w:rPr/>
      </w:pPr>
      <w:r>
        <w:rPr/>
        <w:t xml:space="preserve"> </w:t>
      </w:r>
      <w:r>
        <w:rPr/>
        <w:t xml:space="preserve">Конечно, и у SGG и у Joy Company , и у других компаний было, что показать. Steepler и Joy демонстрировали программы американского лидера КГА - Alias / Waverfront, дочерней фирмы компании Silicon Graphics (в том числе и новый проект фирмы - Мауа, который пока существует только в бета-версии), компания Intergraph показывала 16-процессорную Pentium - систему ( четыре процессорных компьютера, объединенных в сеть) Renderfarm - "ферму для рендеринга" и, наконец, фирма Tivionica, демонстрировала вмртуальную студию MindSet, вошедшую в десятку лучших продуктов на прошедшей недавно американской выставке "NAB'97". </w:t>
      </w:r>
    </w:p>
    <w:p>
      <w:pPr>
        <w:pStyle w:val="Normal"/>
        <w:rPr/>
      </w:pPr>
      <w:r>
        <w:rPr/>
      </w:r>
    </w:p>
    <w:p>
      <w:pPr>
        <w:pStyle w:val="Normal"/>
        <w:rPr/>
      </w:pPr>
      <w:r>
        <w:rPr/>
        <w:t xml:space="preserve"> </w:t>
      </w:r>
      <w:r>
        <w:rPr/>
        <w:t xml:space="preserve">Интересную разработку в этой области предлагала фирма "Эра". Конечно, то, что сконструировали специалисты этой фирмы, не является виртуальной студией в  полном смысле, однако решает похожие задачи и производителю телевизионных программ обходится существенно дешевле. Особенно порадовала нас фирма SoftLab, представившая серию своих игр с устройством MindDrive. устройство для "ввода мыслей" в компьютер позволяет управлять процессом, не прикасаясь к клавиатуре. На палец одевается специальное кольцо и остается только думать: вправо-влево, вперед-назад. На самом деле снимаются кожно-гальванические эффекты, отвечающие определенной человеческой реакции. Мы , конечно, тут же убедились в беспорядочности своих мыслей, но эффект был! </w:t>
      </w:r>
    </w:p>
    <w:p>
      <w:pPr>
        <w:pStyle w:val="Normal"/>
        <w:rPr/>
      </w:pPr>
      <w:r>
        <w:rPr/>
      </w:r>
    </w:p>
    <w:p>
      <w:pPr>
        <w:pStyle w:val="Normal"/>
        <w:rPr/>
      </w:pPr>
      <w:r>
        <w:rPr/>
        <w:t xml:space="preserve"> </w:t>
      </w:r>
      <w:r>
        <w:rPr/>
        <w:t xml:space="preserve">Ничего выдающегося, к сожалению, представлено не было. Лучший рекламный ролик студии "Интер-Союз" (Москва) - на уровне мировых рекламных стандартов. Была отмечена рекламная группа "Мелехов и Филюрин" (Новосибирск), представившая в конкурсной программе много оригинальных работ. Однако, на наш взгляд, всех превосходит уфимская студия "Муха" (получившая, кстати, специальный приз). Никто так удачно, как они, не интегрирует классическую рисованную анимацию и 3D -графику ( осталось только поднять качество последней, особенно - что касается движения 3D -объектов). Если работы студии "Муха" отнести к номинации "анимация" , они послужат хорошим примером применения компьютерной графики в этой области. Победитель конкурса заставок для оформления телевизионного канала - студия "Сети НН" (Н.Новгород) - второй год отстаивает свою стилистику, и здесь мы полностью согласны с решением жюри. Хорошая работа продюссерской компании "Даго" и СКГ "Свинг" - серия заставок к программе "Намедни", но голивудский фильм "Форест Гамп" - лучше. С другой стороны, непонятно, почему обошли вниманием оформление канала РТР, представленное студией "СБМ" (видимо, работы, не прошедшие в эфир, жюри не стало и оценивать, чтобы уйти от конфликта с арт-директором российского канала Юрием Грымовым, который присутствовал на фестивале): все работы - высочайшего класса. </w:t>
      </w:r>
    </w:p>
    <w:p>
      <w:pPr>
        <w:pStyle w:val="Normal"/>
        <w:rPr/>
      </w:pPr>
      <w:r>
        <w:rPr/>
      </w:r>
    </w:p>
    <w:p>
      <w:pPr>
        <w:pStyle w:val="Normal"/>
        <w:rPr>
          <w:lang w:val="en-US"/>
        </w:rPr>
      </w:pPr>
      <w:r>
        <w:rPr>
          <w:lang w:val="en-US"/>
        </w:rPr>
      </w:r>
    </w:p>
    <w:p>
      <w:pPr>
        <w:pStyle w:val="Normal"/>
        <w:rPr>
          <w:b/>
          <w:b/>
        </w:rPr>
      </w:pPr>
      <w:r>
        <w:rPr>
          <w:b/>
        </w:rPr>
        <w:t>ФИЛЬМ: ПЯТЫЙ ЭЛЕМЕНТ</w:t>
      </w:r>
    </w:p>
    <w:p>
      <w:pPr>
        <w:pStyle w:val="Normal"/>
        <w:rPr/>
      </w:pPr>
      <w:r>
        <w:rPr/>
      </w:r>
    </w:p>
    <w:p>
      <w:pPr>
        <w:pStyle w:val="Normal"/>
        <w:rPr/>
      </w:pPr>
      <w:r>
        <w:rPr/>
        <w:t xml:space="preserve"> </w:t>
      </w:r>
      <w:r>
        <w:rPr/>
        <w:t xml:space="preserve">Премьера боевика с элементами научной фпнтастики "Пятый элемент" состоялась 6 мая этого года. Автором сценария и режиссером фильма является Люк Бессон, известный зрителям по фильмам "Никита" и "Атлантис" . Данное кинопроизведение, продолжительностью 122 минуты, стало красочным совмещением таких фильмов "Вспомнить все" , "Бегущий по лезвию бритвы",  "Звездные войны", "Крепкий орешек", и бог знает еще каких. Действие разворачивается примерно 100 лет назад и по замыслу режиссера содержит большое и враждебное зло недалеко от нашей солнечной системы, которое уже посещало нашу планету 5 тысяч лет тому назад. Предотвратить очередное нашествие зла может только пятиэлементная схема. Триста лет спустя она вновь собирается из компонент и последним из них схемы является рыжеволосая совершенная девушка, говорящая на языке богов. Спасти мир от неминуемого разрушения ей помогает непобедимый Брюс Виллис. Все остальное действие в фильме опирается на красочные декорации и компьютерные спецэффекты. </w:t>
      </w:r>
    </w:p>
    <w:p>
      <w:pPr>
        <w:pStyle w:val="Normal"/>
        <w:rPr/>
      </w:pPr>
      <w:r>
        <w:rPr/>
      </w:r>
    </w:p>
    <w:p>
      <w:pPr>
        <w:pStyle w:val="Normal"/>
        <w:rPr/>
      </w:pPr>
      <w:r>
        <w:rPr/>
        <w:t xml:space="preserve"> </w:t>
      </w:r>
      <w:r>
        <w:rPr/>
        <w:t xml:space="preserve">Эта сложная задача была возложена на плечи многочисленной команды дизайнеров и иллюстраторов под общим названием Диджитал-Домэйн. Она занималась практически всеми видами художественных работ : от изготовления макетов космических кораблей и зданий города Манхэттэн до композиционирования компьютерных изображений и отснятого кино-материала.  Специальное отделение разрабатывало оружие будущего. По словам Марка Стэтсона, супервизора по визуальным эффектам, столь качественный уровень и полнота изображений была не достижима еще несколько лет назад. Люк Бессон, сценарист и режиссер фильма отмечает, что целью группы стало проектирование правдоподобного вида города 23 века вплоть до последней чашки и ложки. </w:t>
      </w:r>
    </w:p>
    <w:p>
      <w:pPr>
        <w:pStyle w:val="Normal"/>
        <w:rPr/>
      </w:pPr>
      <w:r>
        <w:rPr/>
      </w:r>
    </w:p>
    <w:p>
      <w:pPr>
        <w:pStyle w:val="Normal"/>
        <w:rPr/>
      </w:pPr>
      <w:r>
        <w:rPr/>
        <w:t xml:space="preserve"> </w:t>
      </w:r>
      <w:r>
        <w:rPr/>
        <w:t xml:space="preserve">Город по-прежнему напоминает большой муравейник только теперь имеет замысловатое трехмерное расположение дорог и домов. Сцены погони были изготовлены с применением миниатюрных моделей и компьютерного оформления. В типичных планах для эффектов (а всего их более 200), актер Брюс Виллис, снимался на зеленом фоне, который в последствии был заменен на синтезированный интерьер. За спасение мира отвечает девушка, воссозданная в лаборатории из сохранившихся клеток древнего идеального организма. И вот мы уже видим, как слой за слоем воссоздается человеческая форма : скелет, мыжцы и кожный покров. Заметим, что фильму выделено множество страниц в электронной сети Интернет и даже существует фирменный Веб-сервер, целиком посвященный фильму. </w:t>
      </w:r>
    </w:p>
    <w:p>
      <w:pPr>
        <w:pStyle w:val="Normal"/>
        <w:rPr/>
      </w:pPr>
      <w:r>
        <w:rPr/>
      </w:r>
    </w:p>
    <w:p>
      <w:pPr>
        <w:pStyle w:val="Normal"/>
        <w:rPr/>
      </w:pPr>
      <w:r>
        <w:rPr/>
        <w:t xml:space="preserve"> </w:t>
      </w:r>
      <w:r>
        <w:rPr/>
        <w:t xml:space="preserve">Если вы готовы посмотреть целиком фильм "Пятый Элемент" из-за пестрых декораций, множества деталей и эффектных монстров, то не упустите шанс насладиться этим кинопредставлением, но если же вы захотите увидеть в фильме кропотливую работу и серьезный сценарий, то вы возможно будете разочарованы не только поеданием пустого попкорна. </w:t>
      </w:r>
    </w:p>
    <w:p>
      <w:pPr>
        <w:pStyle w:val="Normal"/>
        <w:rPr/>
      </w:pPr>
      <w:r>
        <w:rPr/>
      </w:r>
    </w:p>
    <w:p>
      <w:pPr>
        <w:pStyle w:val="Normal"/>
        <w:rPr/>
      </w:pPr>
      <w:r>
        <w:rPr/>
        <w:t xml:space="preserve"> </w:t>
      </w:r>
    </w:p>
    <w:p>
      <w:pPr>
        <w:pStyle w:val="Normal"/>
        <w:rPr>
          <w:b/>
          <w:b/>
        </w:rPr>
      </w:pPr>
      <w:r>
        <w:rPr>
          <w:b/>
        </w:rPr>
        <w:t>ИГРА: NEED FOR SPEED II</w:t>
      </w:r>
    </w:p>
    <w:p>
      <w:pPr>
        <w:pStyle w:val="Normal"/>
        <w:rPr/>
      </w:pPr>
      <w:r>
        <w:rPr/>
      </w:r>
    </w:p>
    <w:p>
      <w:pPr>
        <w:pStyle w:val="Normal"/>
        <w:rPr/>
      </w:pPr>
      <w:r>
        <w:rPr/>
        <w:t xml:space="preserve"> </w:t>
      </w:r>
      <w:r>
        <w:rPr/>
        <w:t xml:space="preserve">В апреле компания Электроник Артс выпустила на игровой рынок вторую версию своей весьма популярной игры под названием Нид Фо Спид 2. Как и первая её часть, увидевшая свет два года назад, эта игра является неким стандартом на который будут ориентироваться остальные производители гоночных симуляторов. В ней задействованы только экспериментальные прототипы  автомобилей, или машины собираемые вручную, а не серийно. Например Макларен Ф1, Феррари Ф50, Лотус Джити1. Примечательно то, что в разделе описания этих машин первая графа - это их цена, а не максимальная скорость или мощность двигателя. </w:t>
      </w:r>
    </w:p>
    <w:p>
      <w:pPr>
        <w:pStyle w:val="Normal"/>
        <w:rPr/>
      </w:pPr>
      <w:r>
        <w:rPr/>
      </w:r>
    </w:p>
    <w:p>
      <w:pPr>
        <w:pStyle w:val="Normal"/>
        <w:rPr/>
      </w:pPr>
      <w:r>
        <w:rPr/>
        <w:t xml:space="preserve"> </w:t>
      </w:r>
      <w:r>
        <w:rPr/>
        <w:t xml:space="preserve">"Внегоночный" интерфейс Нид Фо Спид 2 безусловно хорош. Приятно разглядывать фотографии этих сверкающих монстров и смотреть посвященные им видеоролики. Присутствует также некоторая справочная информация по каждой автомобильной компании в виде перечня исторических дат и фотографий моделей машин. </w:t>
      </w:r>
    </w:p>
    <w:p>
      <w:pPr>
        <w:pStyle w:val="Normal"/>
        <w:rPr/>
      </w:pPr>
      <w:r>
        <w:rPr/>
      </w:r>
    </w:p>
    <w:p>
      <w:pPr>
        <w:pStyle w:val="Normal"/>
        <w:rPr/>
      </w:pPr>
      <w:r>
        <w:rPr/>
        <w:t xml:space="preserve"> </w:t>
      </w:r>
      <w:r>
        <w:rPr/>
        <w:t xml:space="preserve">Сейчас, пожалуй, найдется немного игр, способных сравниться с Нид Фо Спид по скорости графики и  качеству прорисовки. Особо хочется отметить эффекты в самом процессе игры - искры при столкновении, тормозные следы и вздымающиеся клубы дыма. Весь окружающий мир отображен до мельчайших подробноcтей. Иногда можно даже заметить, пролетающий над трассой самолет или ползущую электричку. Звук в игре тоже достаточно реалистичен - двигатель с турбонаддувом ревет, а когда машина взмывает в воздух он разражается пронзительным воем. </w:t>
      </w:r>
    </w:p>
    <w:p>
      <w:pPr>
        <w:pStyle w:val="Normal"/>
        <w:rPr/>
      </w:pPr>
      <w:r>
        <w:rPr/>
      </w:r>
    </w:p>
    <w:p>
      <w:pPr>
        <w:pStyle w:val="Normal"/>
        <w:rPr/>
      </w:pPr>
      <w:r>
        <w:rPr/>
        <w:t xml:space="preserve"> </w:t>
      </w:r>
      <w:r>
        <w:rPr/>
        <w:t xml:space="preserve">В игре очень хорошо проработана динамика движущихся объектов. При быстром старте автомобиль проседает на задние колеса, а при резком торможении - на передние. Во время переключения первой пары передач колеса прокручиваются, оставляя темный след на асфальте. Последствия столкновений на скорости более  двухсот миль в игре вполне соответствуют реальности: для того чтобы соперник сошел с дистанции достаточно легко толкнуть его сбоку. Вообще различные перевороты машин - неотъемлимая деталь Нид Фо Спид. Но во второй версии они производят более жуткое впечатление, во многом объясняемое тем, что теперь можно наблюдать за кувыркающимся автомобилем прямо из кабины. </w:t>
      </w:r>
    </w:p>
    <w:p>
      <w:pPr>
        <w:pStyle w:val="Normal"/>
        <w:rPr/>
      </w:pPr>
      <w:r>
        <w:rPr/>
      </w:r>
    </w:p>
    <w:p>
      <w:pPr>
        <w:pStyle w:val="Normal"/>
        <w:rPr/>
      </w:pPr>
      <w:r>
        <w:rPr/>
        <w:t xml:space="preserve"> </w:t>
      </w:r>
      <w:r>
        <w:rPr/>
        <w:t xml:space="preserve">Игра поддерживает множество различных режимов Мультиплэйер, но по настоящему, внимания заслуживает только один - сплит скрин, при котором экран и клавиатура делятся соответственно, на две части. В отличие от прочих режимов, он не требует модема и локальных сетей, и пожалуй, доставляет наибольшее удовольствие. Единственный недостаток такого вида игры, удвоенная нагрузка центрального процессора. Ведь ему приходится одновременно отрисовывать два изображения, что значительно замедляет процесс игры. Поэтому для полноценного развлечения за вируальным рулем необходимо иметь достаточно мощный компьютер на базе процессора Пентиум. </w:t>
      </w:r>
    </w:p>
    <w:p>
      <w:pPr>
        <w:pStyle w:val="Normal"/>
        <w:rPr/>
      </w:pPr>
      <w:r>
        <w:rPr/>
      </w:r>
      <w:r>
        <w:br w:type="page"/>
      </w:r>
    </w:p>
    <w:p>
      <w:pPr>
        <w:pStyle w:val="Normal"/>
        <w:jc w:val="center"/>
        <w:rPr>
          <w:b/>
          <w:b/>
          <w:lang w:val="en-US"/>
        </w:rPr>
      </w:pPr>
      <w:r>
        <w:rPr>
          <w:b/>
          <w:lang w:val="en-US"/>
        </w:rPr>
        <w:t>UPGRADE 4</w:t>
      </w:r>
    </w:p>
    <w:p>
      <w:pPr>
        <w:pStyle w:val="Normal"/>
        <w:rPr>
          <w:lang w:val="en-US"/>
        </w:rPr>
      </w:pPr>
      <w:r>
        <w:rPr>
          <w:lang w:val="en-US"/>
        </w:rPr>
      </w:r>
    </w:p>
    <w:p>
      <w:pPr>
        <w:pStyle w:val="Normal"/>
        <w:rPr>
          <w:lang w:val="en-US"/>
        </w:rPr>
      </w:pPr>
      <w:r>
        <w:rPr>
          <w:lang w:val="en-US"/>
        </w:rPr>
      </w:r>
    </w:p>
    <w:p>
      <w:pPr>
        <w:pStyle w:val="Normal"/>
        <w:rPr>
          <w:b/>
          <w:b/>
        </w:rPr>
      </w:pPr>
      <w:r>
        <w:rPr>
          <w:b/>
        </w:rPr>
        <w:t>НОВОСТИ</w:t>
      </w:r>
    </w:p>
    <w:p>
      <w:pPr>
        <w:pStyle w:val="Normal"/>
        <w:rPr/>
      </w:pPr>
      <w:r>
        <w:rPr/>
        <w:tab/>
      </w:r>
    </w:p>
    <w:p>
      <w:pPr>
        <w:pStyle w:val="Normal"/>
        <w:rPr/>
      </w:pPr>
      <w:r>
        <w:rPr/>
        <w:t xml:space="preserve"> </w:t>
      </w:r>
      <w:r>
        <w:rPr/>
        <w:t xml:space="preserve">Сегодня мы представляем новый принтер Эпсон Стайлус Фото, о выходе которого было объявлено 9 июня сего года. Он отличается от предыдущих моделей тем, что в нем используются 6 цветных красителей. Принтер обеспечивает разрешение 720 точек на дюйм и фотографическое качество печати на специальной фотобумаге. Одного цветного картриджа хватает примерно на 40 фотографий формата A4, при этом вывод каждой из них занимает около 6 минут. Растрирует изображение компьютер, поэтому системные требования оказываются довольно высокими : процессор Pentium-133 и быстрый двунаправленный параллельный порт. Новый принтер стоит 550 долларов и ориентирован в первую очередь на тех, кто серьезно занимается цифровой фотографией. </w:t>
      </w:r>
    </w:p>
    <w:p>
      <w:pPr>
        <w:pStyle w:val="Normal"/>
        <w:rPr/>
      </w:pPr>
      <w:r>
        <w:rPr/>
      </w:r>
    </w:p>
    <w:p>
      <w:pPr>
        <w:pStyle w:val="Normal"/>
        <w:rPr/>
      </w:pPr>
      <w:r>
        <w:rPr/>
        <w:t xml:space="preserve">Сегодня мы представляем новый принтер Эпсон Стайлус Фото, о выходе которого было объявлено 9 июня сего года. Он отличается от предыдущих моделей тем, что в нем используются 6 цветных красителей. Принтер обеспечивает разрешение 720 точек на дюйм и фотографическое качество печати на специальной фотобумаге. Одного цветного картриджа хватает примерно на 40 фотографий формата A4, при этом вывод каждой из них занимает около 6 минут. Растрирует изображение компьютер, поэтому системные требования оказываются довольно высокими : процессор Pentium-133 и быстрый двунаправленный параллельный порт. Новый принтер стоит 550 долларов и ориентирован в первую очередь на тех, кто серьезно занимается цифровой фотографией. </w:t>
        <w:tab/>
        <w:t xml:space="preserve"> </w:t>
      </w:r>
    </w:p>
    <w:p>
      <w:pPr>
        <w:pStyle w:val="Normal"/>
        <w:rPr/>
      </w:pPr>
      <w:r>
        <w:rPr/>
        <w:tab/>
      </w:r>
    </w:p>
    <w:p>
      <w:pPr>
        <w:pStyle w:val="Normal"/>
        <w:rPr/>
      </w:pPr>
      <w:r>
        <w:rPr/>
        <w:t xml:space="preserve"> </w:t>
      </w:r>
      <w:r>
        <w:rPr/>
        <w:t xml:space="preserve">Оказывается не все новое - лучше прежнего. Это подтверждается последними моделями высокоскоростных модемов фирм Моторолла и Ю.С.Роботикс, которая кстати не так давно была приобретена известной компанией 3-КОМ. При тестовых испытаниях специалистами центра PC WEEK новых модемов со скоростью 56 Килобит в секунду, соединения удалось установить только в 55% случаях. Это частично оправдывается плохими телефонными линиями, но при этом на другом конце провода должен находиться специальный коммутатор, а не второй модем. А предельная скорость передачи достигается лишь в одном направлении ! По этой причине они лучше подходят для просмотра Веб-данных, чем видео-конференций. К этому добавим, что модем Курьер Икс 2 стоит 395 долларов, а Спортстер 56К - 219 долларов.  </w:t>
      </w:r>
    </w:p>
    <w:p>
      <w:pPr>
        <w:pStyle w:val="Normal"/>
        <w:rPr>
          <w:lang w:val="en-US"/>
        </w:rPr>
      </w:pPr>
      <w:r>
        <w:rPr>
          <w:lang w:val="en-US"/>
        </w:rPr>
      </w:r>
    </w:p>
    <w:p>
      <w:pPr>
        <w:pStyle w:val="Normal"/>
        <w:rPr>
          <w:lang w:val="en-US"/>
        </w:rPr>
      </w:pPr>
      <w:r>
        <w:rPr>
          <w:lang w:val="en-US"/>
        </w:rPr>
      </w:r>
    </w:p>
    <w:p>
      <w:pPr>
        <w:pStyle w:val="Normal"/>
        <w:rPr>
          <w:b/>
          <w:b/>
        </w:rPr>
      </w:pPr>
      <w:r>
        <w:rPr>
          <w:b/>
        </w:rPr>
        <w:t>ИНТЕРНЕТ: ПОИСКОВЫЕ СИСТЕМЫ</w:t>
      </w:r>
    </w:p>
    <w:p>
      <w:pPr>
        <w:pStyle w:val="Normal"/>
        <w:rPr/>
      </w:pPr>
      <w:r>
        <w:rPr/>
      </w:r>
    </w:p>
    <w:p>
      <w:pPr>
        <w:pStyle w:val="Normal"/>
        <w:rPr/>
      </w:pPr>
      <w:r>
        <w:rPr/>
        <w:t xml:space="preserve"> </w:t>
      </w:r>
      <w:r>
        <w:rPr/>
        <w:t xml:space="preserve">По мере развития Интернет обостряется парадокс: вероятность существования нужной информации возрастает, а возможность ее нахождения уменьшается. Мы предлагаем краткий обзор поисковых систем для сети Интернет. Все  существующие типы поисковых систем обрабатывают массивы неоднородной информации, но используют разные механизмы и способы поиска. Машины Web-поиска - это информационные системы, которые позволяют осуществлять поиск в Web-пространстве, объединенном НТТР-протоколом. Основное преимущество этих систем - рекордная скорость поиска и интуитивная прозрачность процесса: пользователь задает ключевое слово (или набор слов) - а та выдает списки и точные адреса тех документов, в которых это ключевое слово включается. основным критерием служит возможность создавать сложные запросы типа: "бананы и апельсины морским транспортом из Марокко или  Колумбии, но не Эквадора"; наиболее удобные поисковые системы выдают отсортированные списки и сопровождают найденные адреса небольшими фрагментами текста, содержащими искомые ключевые слова. </w:t>
      </w:r>
    </w:p>
    <w:p>
      <w:pPr>
        <w:pStyle w:val="Normal"/>
        <w:rPr/>
      </w:pPr>
      <w:r>
        <w:rPr/>
      </w:r>
    </w:p>
    <w:p>
      <w:pPr>
        <w:pStyle w:val="Normal"/>
        <w:rPr/>
      </w:pPr>
      <w:r>
        <w:rPr/>
        <w:t xml:space="preserve"> </w:t>
      </w:r>
      <w:r>
        <w:rPr/>
        <w:t xml:space="preserve">Alta Vista была создана фирмой Диджитал Эквипмент Корпорейшн для демонстрации возможностей вычислительных машин, построенных на основе процессоров Альфа. По данным фирмы ДЭК, в комплексе Alta Vista неутомимо трудится шесть машин, построенных на основе 64-разрядного процессора Aльфа 266MHz. Самая мощная из них - 10-процессорная машина с 6 Гб оперативной памяти каждую секунду обслуживает несколько сотен запросов пользователей, успевая менее чем за секунду просматривать индексную базу данных размером более 45 Гб. </w:t>
      </w:r>
    </w:p>
    <w:p>
      <w:pPr>
        <w:pStyle w:val="Normal"/>
        <w:rPr/>
      </w:pPr>
      <w:r>
        <w:rPr/>
      </w:r>
    </w:p>
    <w:p>
      <w:pPr>
        <w:pStyle w:val="Normal"/>
        <w:rPr/>
      </w:pPr>
      <w:r>
        <w:rPr/>
        <w:t xml:space="preserve"> </w:t>
      </w:r>
      <w:r>
        <w:rPr/>
        <w:t xml:space="preserve">Excite фирмы Архитект Софтвер - это интегрированная поисковая система, содержащая большой каталог обзоров, новостей и др. Excite отличается самым большим набором сервисных услуг, которые обеспечивают простой поиск и удобное для восприятия представление информации. Excite индексирует около 50  млн. страниц специально отобранных наиболее популярных Web-узлов (около 60 тыс.). Рейтинг популярности определяется по количеству ссылок на данный узел из уже индексируемых списков. Еще одна чрезвычайно мощная, быстрая машина поиска Хот Бот фирмы Инктоми, основанная на оригинальном обеспечении. В основе проекта находится весьма прогрессивная технология, позволяющая организовывать виртуальный параллельный суперкомпьютер на пространстве вычислительных машин, связанных в обычную сеть. </w:t>
      </w:r>
    </w:p>
    <w:p>
      <w:pPr>
        <w:pStyle w:val="Normal"/>
        <w:rPr/>
      </w:pPr>
      <w:r>
        <w:rPr/>
      </w:r>
    </w:p>
    <w:p>
      <w:pPr>
        <w:pStyle w:val="Normal"/>
        <w:rPr/>
      </w:pPr>
      <w:r>
        <w:rPr/>
        <w:t xml:space="preserve"> </w:t>
      </w:r>
      <w:r>
        <w:rPr/>
        <w:t xml:space="preserve">Интегрированная поисковая система Инфосик компании Инфосик Корпорейшн содержит средства поиска и обеспечивает нахождение по новостным группам. Индексируется весь текст страниц. Если необходимо повести поиск по незнакомой тематике, то Инфосик будет самой лучшей системой, которая выведет пользователя на нужную информацию. </w:t>
      </w:r>
    </w:p>
    <w:p>
      <w:pPr>
        <w:pStyle w:val="Normal"/>
        <w:rPr/>
      </w:pPr>
      <w:r>
        <w:rPr/>
      </w:r>
    </w:p>
    <w:p>
      <w:pPr>
        <w:pStyle w:val="Normal"/>
        <w:rPr/>
      </w:pPr>
      <w:r>
        <w:rPr/>
        <w:t xml:space="preserve"> </w:t>
      </w:r>
      <w:r>
        <w:rPr/>
        <w:t xml:space="preserve">WEBCRAWLER- Эта машина поиска компании America Online. Ее философия проста: несложная, но актуальная база, легкий и быстрый поиск. Вся база данных возобновляется ежемесячно и пополняется еженедельно, что позволяет поддерживать высокую степень адекватности получаемых результатов. Индексируются наиболее популярные страницы (немногим более 100 тыс. - это одна из самых маленьких баз данных). WebCrawler - единственная система, дающая соответствующую ссылку в числе первых при поисках базовых страниц каких-либо компаний. </w:t>
      </w:r>
    </w:p>
    <w:p>
      <w:pPr>
        <w:pStyle w:val="Normal"/>
        <w:rPr/>
      </w:pPr>
      <w:r>
        <w:rPr/>
      </w:r>
    </w:p>
    <w:p>
      <w:pPr>
        <w:pStyle w:val="Normal"/>
        <w:rPr/>
      </w:pPr>
      <w:r>
        <w:rPr/>
        <w:t xml:space="preserve"> </w:t>
      </w:r>
      <w:r>
        <w:rPr/>
        <w:t xml:space="preserve">Машина поиска компании Interrussia.com работает на IBM- совместимом сервере, собранном инженерами самой фирмы. Эта система характеризуется следующим: она индексирует только узлы стран СНГ (чуть более 1500), содержащие информацию, касающуюся СНГ, или ориентированные на Россию, которые регистрируются на "Русской машине поиска" (около 150 "иностранцев"). Русский и Английский интерфейсы, обеспечивают поиск на обоих языках. </w:t>
      </w:r>
    </w:p>
    <w:p>
      <w:pPr>
        <w:pStyle w:val="Normal"/>
        <w:rPr/>
      </w:pPr>
      <w:r>
        <w:rPr/>
      </w:r>
    </w:p>
    <w:p>
      <w:pPr>
        <w:pStyle w:val="Normal"/>
        <w:rPr/>
      </w:pPr>
      <w:r>
        <w:rPr/>
        <w:t xml:space="preserve"> </w:t>
      </w:r>
      <w:r>
        <w:rPr/>
        <w:t xml:space="preserve">Необходимо, конечно, упамянуть и другие русскоязычные поисковые системы: "Апорт", "Яндекс", "Rambler", "Новый русский поиск", "Паук" и "Russian Internet Search". А что касается серверов "Желтые старницы Интернет" и"Созвездие Интернет", как и знаменитая YAHOO, - то это не машины поиска, а директории, о них речь пойдет в следующих выпусках. </w:t>
      </w:r>
    </w:p>
    <w:p>
      <w:pPr>
        <w:pStyle w:val="Normal"/>
        <w:rPr/>
      </w:pPr>
      <w:r>
        <w:rPr/>
      </w:r>
    </w:p>
    <w:p>
      <w:pPr>
        <w:pStyle w:val="Normal"/>
        <w:rPr/>
      </w:pPr>
      <w:r>
        <w:rPr/>
        <w:t xml:space="preserve"> </w:t>
      </w:r>
    </w:p>
    <w:p>
      <w:pPr>
        <w:pStyle w:val="Normal"/>
        <w:rPr>
          <w:b/>
          <w:b/>
        </w:rPr>
      </w:pPr>
      <w:r>
        <w:rPr>
          <w:b/>
        </w:rPr>
        <w:t>АППАРАТУРА: ГРАФИЧЕСКИЕ АДАПТЕРЫ</w:t>
      </w:r>
    </w:p>
    <w:p>
      <w:pPr>
        <w:pStyle w:val="Normal"/>
        <w:rPr/>
      </w:pPr>
      <w:r>
        <w:rPr/>
      </w:r>
    </w:p>
    <w:p>
      <w:pPr>
        <w:pStyle w:val="Normal"/>
        <w:rPr/>
      </w:pPr>
      <w:r>
        <w:rPr/>
        <w:t xml:space="preserve"> </w:t>
      </w:r>
      <w:r>
        <w:rPr/>
        <w:t xml:space="preserve">Все современные видео платы базируются на шине PCI и имеют разрядность от 64 до 128 бит. Канал ввода данных в графическую плату - это соединение с шиной. Ваш выбор ограничен типом шины, реализованной на системной плате вашего ПК. Хотя многие системные платы совместимы с шинами ISA, VLB и PCI, все новые и быстродействующие платы предназначаются только для шины PCI. </w:t>
      </w:r>
    </w:p>
    <w:p>
      <w:pPr>
        <w:pStyle w:val="Normal"/>
        <w:rPr/>
      </w:pPr>
      <w:r>
        <w:rPr/>
      </w:r>
    </w:p>
    <w:p>
      <w:pPr>
        <w:pStyle w:val="Normal"/>
        <w:rPr/>
      </w:pPr>
      <w:r>
        <w:rPr/>
        <w:t xml:space="preserve"> </w:t>
      </w:r>
      <w:r>
        <w:rPr/>
        <w:t xml:space="preserve">Большинство современных контроллеров графических плат могут принимать за один такт 64 разряда данных или, если емкость ОЗУ на плате составляет 1 Мб, - 32 разряда. Тип контроллера и объем ОЗУ пределяют разрядность графической платы. </w:t>
      </w:r>
    </w:p>
    <w:p>
      <w:pPr>
        <w:pStyle w:val="Normal"/>
        <w:rPr/>
      </w:pPr>
      <w:r>
        <w:rPr/>
      </w:r>
    </w:p>
    <w:p>
      <w:pPr>
        <w:pStyle w:val="Normal"/>
        <w:rPr/>
      </w:pPr>
      <w:r>
        <w:rPr/>
        <w:t xml:space="preserve"> </w:t>
      </w:r>
      <w:r>
        <w:rPr/>
        <w:t xml:space="preserve">Следующая величина характеризующая видео плату - это объем установленной памяти, ведь именно от нее зависит разрешение (размер изображения на экране) и  глубины представления цвета (количество цветов). В настоящее время при решении деловых задач наиболее часто используется разрешение 800х600 или 1024х768 при 16-ти битной глубине представления цвета, что соответствует 1-2 Мб установленной видео памяти. Профессиональным художникам, работающим с пакетами редактирования изображений при еще более высоких разрешениях, вероятно потребуется плата с ОЗУ емкостью 4 Мб и выше. </w:t>
      </w:r>
    </w:p>
    <w:p>
      <w:pPr>
        <w:pStyle w:val="Normal"/>
        <w:rPr/>
      </w:pPr>
      <w:r>
        <w:rPr/>
      </w:r>
    </w:p>
    <w:p>
      <w:pPr>
        <w:pStyle w:val="Normal"/>
        <w:rPr/>
      </w:pPr>
      <w:r>
        <w:rPr/>
        <w:t xml:space="preserve"> </w:t>
      </w:r>
      <w:r>
        <w:rPr/>
        <w:t xml:space="preserve">Поскольку для получения четкого немерцающего изображения многие пользователи хотели бы установить для своих графических плат частоту регенерации экрана не менее 75 или 80 Гц, то следует обратить внимание на цифро-аналоговый преобразователь RAMDAC, служащий для преобразования сформированных компьютером цифровых пикселов в  аналоговый сигнал управления монитором и тип оперативной памяти установленной на плате. Как правило в недорогих платах начального уровня используется память типа DRAM или EDO DRAM, a RAMDAC обеспечивает частоту регенерации экрана до72 Гц. В платах более высокого уровня применяются схемы двух портовой памяти WRAM, а так же новые типы DRAM, например SDRAM. RAMDAC таких плат может регенерировать экран с частотой до 120 Гц. </w:t>
      </w:r>
    </w:p>
    <w:p>
      <w:pPr>
        <w:pStyle w:val="Normal"/>
        <w:rPr/>
      </w:pPr>
      <w:r>
        <w:rPr/>
      </w:r>
    </w:p>
    <w:p>
      <w:pPr>
        <w:pStyle w:val="Normal"/>
        <w:rPr/>
      </w:pPr>
      <w:r>
        <w:rPr/>
        <w:t xml:space="preserve"> </w:t>
      </w:r>
      <w:r>
        <w:rPr/>
        <w:t xml:space="preserve">Не менее важную роль играет то, какой набор микросхем установлен на приобретаемой вами видео плате. От него зависит скорость обработки данных  поступаемых по системной шине, поддержка низкоуровневых интерфейсов Direct X и Direct 3D фирмы Microsoft, а так же интерфейсов высокого уровня Open-GL фирмы SGI и Hedi фирмы Autodesk. Наиболее известными являются наборы наборы микросхем Trio 64 и ViRGE фирмы S3, ATI MATCH 64 и RageII фирмы ATI, MGA-1064SG фирмы Matrox, Laguna фирмы Cirrus Logic. Почти все современные платы оснащены программными процессорами MPEG декодирования. Если в вашем распоряжении имеется быстрый компьютер, то программный декодер может обеспечить удовлетворительную частоту - 15 кадров в секунду. Некоторые видео платы располагают аппаратными MPEG декодерами, поставляемыми в виде факультативных модулей расширения. </w:t>
      </w:r>
    </w:p>
    <w:p>
      <w:pPr>
        <w:pStyle w:val="Normal"/>
        <w:rPr/>
      </w:pPr>
      <w:r>
        <w:rPr/>
      </w:r>
    </w:p>
    <w:p>
      <w:pPr>
        <w:pStyle w:val="Normal"/>
        <w:rPr>
          <w:lang w:val="en-US"/>
        </w:rPr>
      </w:pPr>
      <w:r>
        <w:rPr/>
        <w:t xml:space="preserve"> </w:t>
      </w:r>
    </w:p>
    <w:p>
      <w:pPr>
        <w:pStyle w:val="Normal"/>
        <w:rPr>
          <w:b/>
          <w:b/>
        </w:rPr>
      </w:pPr>
      <w:r>
        <w:rPr>
          <w:b/>
        </w:rPr>
        <w:t>ИГРА: DIABLO</w:t>
      </w:r>
    </w:p>
    <w:p>
      <w:pPr>
        <w:pStyle w:val="Normal"/>
        <w:rPr/>
      </w:pPr>
      <w:r>
        <w:rPr/>
      </w:r>
    </w:p>
    <w:p>
      <w:pPr>
        <w:pStyle w:val="Normal"/>
        <w:rPr/>
      </w:pPr>
      <w:r>
        <w:rPr/>
        <w:t xml:space="preserve">Одной из главных причин головокружительного успеха Диабло является исключительное графическое оформление игры. Она разработана для Windows 95 и драйверов с поддержкой стандарта Директ-Икс. Графика, Звук, Музыка, Сюжет - все сливается воедино ! Сев за игру однажды, вы перестаете существовать в настоящей реальности. Вас без остатка затягивает в некоторый уникальный мир.  Когда-же вы снова приходите в себя, то обнаруживаете, что прошло уже много часов, и у вас жутко болит голова. Мышь судорожно зажата в руке и вы лихорадочно думаете, как справится с толпой демонов, что навалилась на вас в пятнадцатом уровне. </w:t>
      </w:r>
    </w:p>
    <w:p>
      <w:pPr>
        <w:pStyle w:val="Normal"/>
        <w:rPr/>
      </w:pPr>
      <w:r>
        <w:rPr/>
      </w:r>
    </w:p>
    <w:p>
      <w:pPr>
        <w:pStyle w:val="Normal"/>
        <w:rPr/>
      </w:pPr>
      <w:r>
        <w:rPr/>
        <w:t xml:space="preserve"> </w:t>
      </w:r>
      <w:r>
        <w:rPr/>
        <w:t xml:space="preserve">Игра Диабло удивляет тщательно подобранной мягкой палитрой и отлично проработанным динамическим освещением. Игрок наблюдает за происходящим на изометрическом виде в три четверти. Несмотря на сложную систему построения уровней, стены комнат и лабиринтов не будут препятствовать вашему взору.  Диабло может похвастаться и великолепными эффектами. Каждое заклинание имеет визуальное проявление, и вы легко сможете его опознать. Неговоря уже о несравненном изображении огня и молний. Хочется также отметить одну особенность - карты уровней не нарисованы заранее, а каждый раз генерируются со случайным размещением монстров и сундуков с золотом в только-что созданном лабиринте. </w:t>
      </w:r>
    </w:p>
    <w:p>
      <w:pPr>
        <w:pStyle w:val="Normal"/>
        <w:rPr/>
      </w:pPr>
      <w:r>
        <w:rPr/>
      </w:r>
    </w:p>
    <w:p>
      <w:pPr>
        <w:pStyle w:val="Normal"/>
        <w:rPr/>
      </w:pPr>
      <w:r>
        <w:rPr/>
        <w:t xml:space="preserve"> </w:t>
      </w:r>
      <w:r>
        <w:rPr/>
        <w:t>Сопровождающие вас повсюду мелодии расскажут, где вы находитесь : ленивый перебор гитарных струн сопутствует отдыху в деревушке; гулкие звуки невидимых барабанов слышны когда вы осторожно пробираетесь по узким мостикам через реки лавы. Меняя кольчугу, оружие или щит, вы сразу заметите как визуально  преобразуется модель героя. Данное свойство особенно удобно при игре по сети. Набор поддерживаемых мультиплэйер-режимов стандартен : сеть по IPX протоколу, модем и нуль модемный кабель, используя который в Диабло одновременно может играть до 4-х человек. Впрочем, изюминкой для игры стала сеть интернетовских серверов под общим названием Бэттл-Нэт. Здесь собираются люди со всего мира, чтобы посоревноваться друг с другом. Интересно, что компания Близзард сделала невозможным доступ на более сложные уровни начинающим игрокам - чтобы те, не мешали более опытным. Авторы потратили немало сил и времени, чтобы сделать игру интересной. На наш взгляд такой она и получилась. Ведь даже после месяца ежедневных баталий, игра по-прежнему остается привлекательной.</w:t>
      </w:r>
    </w:p>
    <w:p>
      <w:pPr>
        <w:pStyle w:val="Normal"/>
        <w:rPr>
          <w:lang w:val="en-US"/>
        </w:rPr>
      </w:pPr>
      <w:r>
        <w:rPr>
          <w:lang w:val="en-US"/>
        </w:rPr>
      </w:r>
      <w:r>
        <w:br w:type="page"/>
      </w:r>
    </w:p>
    <w:p>
      <w:pPr>
        <w:pStyle w:val="Normal"/>
        <w:jc w:val="center"/>
        <w:rPr>
          <w:b/>
          <w:b/>
          <w:lang w:val="en-US"/>
        </w:rPr>
      </w:pPr>
      <w:r>
        <w:rPr>
          <w:b/>
          <w:lang w:val="en-US"/>
        </w:rPr>
        <w:t>UPGRADE 5</w:t>
      </w:r>
    </w:p>
    <w:p>
      <w:pPr>
        <w:pStyle w:val="Normal"/>
        <w:rPr>
          <w:lang w:val="en-US"/>
        </w:rPr>
      </w:pPr>
      <w:r>
        <w:rPr>
          <w:lang w:val="en-US"/>
        </w:rPr>
      </w:r>
    </w:p>
    <w:p>
      <w:pPr>
        <w:pStyle w:val="Normal"/>
        <w:rPr>
          <w:lang w:val="en-US"/>
        </w:rPr>
      </w:pPr>
      <w:r>
        <w:rPr>
          <w:lang w:val="en-US"/>
        </w:rPr>
        <w:t xml:space="preserve"> </w:t>
      </w:r>
    </w:p>
    <w:p>
      <w:pPr>
        <w:pStyle w:val="Normal"/>
        <w:rPr>
          <w:b/>
          <w:b/>
          <w:lang w:val="en-US"/>
        </w:rPr>
      </w:pPr>
      <w:r>
        <w:rPr>
          <w:b/>
        </w:rPr>
        <w:t>НОВОСТИ</w:t>
      </w:r>
    </w:p>
    <w:p>
      <w:pPr>
        <w:pStyle w:val="Normal"/>
        <w:rPr>
          <w:lang w:val="en-US"/>
        </w:rPr>
      </w:pPr>
      <w:r>
        <w:rPr>
          <w:lang w:val="en-US"/>
        </w:rPr>
      </w:r>
    </w:p>
    <w:p>
      <w:pPr>
        <w:pStyle w:val="Normal"/>
        <w:rPr/>
      </w:pPr>
      <w:r>
        <w:rPr/>
        <w:t xml:space="preserve"> </w:t>
      </w:r>
      <w:r>
        <w:rPr/>
        <w:t xml:space="preserve">Вам хотелось бы иметь карманное устройство, позволяющее установить Ай-Пи-соединение, загрузить нужное содержимое Веб и перевести его на настольную машину ? В этом призваны помочь новые карманные ПК серии HP-300 LX, выпускаемые компанией Хьюлет-Паккард. Они обладают 5-ю мегабайтами ПЗУ, от 2-х и более мегабайтами ОЗУ, сенсорным дисплеем с разрешением 640 х 240 пикселов, а также клавиатурой с увеличенным меж-клавишным расстоянием. ПК этой серии, старшая модель которой стоит 699 долларов, могут сразу распечатывать документы на принтерах марки Хьюлет-Паккард. Кроме специальной операционной системы Windows CE, карманные ПК имеют установленные программы Покет Ворд, Эксэл и Интернет Эксплорэр корпорации Майкрософт. Остается лишь отметить что подобные устройства выпускаются и другими известными фирмами, например Компак, Касио, НЭК, а спрос на них еще не удовлетворен даже в США и Японии. </w:t>
      </w:r>
    </w:p>
    <w:p>
      <w:pPr>
        <w:pStyle w:val="Normal"/>
        <w:rPr/>
      </w:pPr>
      <w:r>
        <w:rPr/>
      </w:r>
    </w:p>
    <w:p>
      <w:pPr>
        <w:pStyle w:val="Normal"/>
        <w:rPr/>
      </w:pPr>
      <w:r>
        <w:rPr/>
        <w:t xml:space="preserve"> </w:t>
      </w:r>
      <w:r>
        <w:rPr/>
        <w:t xml:space="preserve">Достичь первоначальной цели применения компьютеров поможет новая версия программы Мат-Кад 7 фирмы Матсофт. С помощью нее пользователи системы Windows легко смогут вставлять настоящие математические выражения и графики в документы редактора Ворд или обрабатывать таблицы Эксэл, и работать с ними используя меню и операции Мат-када. Профессиональная версия пакета стоит 400 долларов и имеет графические средства для анализа содержимого Интернет-данных, а также некоторый уровень логического программирования сравнимый с языком ФОРТРАН. Мат-кад может строить как простые так и серьезные комплексные отчеты. </w:t>
        <w:tab/>
        <w:t xml:space="preserve"> </w:t>
      </w:r>
    </w:p>
    <w:p>
      <w:pPr>
        <w:pStyle w:val="Normal"/>
        <w:rPr/>
      </w:pPr>
      <w:r>
        <w:rPr/>
        <w:tab/>
      </w:r>
    </w:p>
    <w:p>
      <w:pPr>
        <w:pStyle w:val="Normal"/>
        <w:rPr/>
      </w:pPr>
      <w:r>
        <w:rPr/>
        <w:t xml:space="preserve"> </w:t>
      </w:r>
      <w:r>
        <w:rPr/>
        <w:t xml:space="preserve">Рынок отечественных блокнотных ПК пополнился недавно новыми моделями, специально предназначенными для использования в экстремальных климатических и производственных условиях. Речь идет о компьютерах российской марки РовэрБук : Хаммэр и Хаммэр Лайт, разработанных специально по заказу Московского ГУВД. Они выполнены в ударостойком герметичном металлическом корпусе, защищающем компьютер от воздействия пыли, грязи, влаги, перепадов температуры и электромагнитного излучения. Хаммэр оснащен процессором Пентиум-133, от 8 до 40 мегабайт ОЗУ, гигабайтным диском, флоппи-дисководом и 11-ти дюймовым цветным жидко-кристаллическим дисплеем. Также, он может быть дополнен высокоскоростным модемом, специальной батареей и приемником спутниковой навигационной системы. Полный вес комплекса - 7 кг, а цена - 9.800 долларов. </w:t>
      </w:r>
    </w:p>
    <w:p>
      <w:pPr>
        <w:pStyle w:val="Normal"/>
        <w:rPr/>
      </w:pPr>
      <w:r>
        <w:rPr/>
      </w:r>
    </w:p>
    <w:p>
      <w:pPr>
        <w:pStyle w:val="Normal"/>
        <w:rPr/>
      </w:pPr>
      <w:r>
        <w:rPr/>
        <w:t xml:space="preserve"> </w:t>
      </w:r>
    </w:p>
    <w:p>
      <w:pPr>
        <w:pStyle w:val="Normal"/>
        <w:rPr>
          <w:b/>
          <w:b/>
        </w:rPr>
      </w:pPr>
      <w:r>
        <w:rPr>
          <w:b/>
        </w:rPr>
        <w:t>АППАРАТУРА: МОНИТОРЫ</w:t>
      </w:r>
    </w:p>
    <w:p>
      <w:pPr>
        <w:pStyle w:val="Normal"/>
        <w:rPr/>
      </w:pPr>
      <w:r>
        <w:rPr/>
      </w:r>
    </w:p>
    <w:p>
      <w:pPr>
        <w:pStyle w:val="Normal"/>
        <w:rPr/>
      </w:pPr>
      <w:r>
        <w:rPr/>
        <w:t xml:space="preserve"> </w:t>
      </w:r>
      <w:r>
        <w:rPr/>
        <w:t xml:space="preserve">Hаряду с ценой наиболее очевидным критерием выбора считается размер экрана. Практически все современные мониторы отображают картинку на всю видимую поверхность экрана. Hа практике отдельные модели заметно различаются между собой по размерам используемой площади экрана (85 - 95%). Краевые поля  большего размера (5 - 7 мм), как правило, улучшают качество изображения. Другим важным критерием является разрешение. Если длина диагонали экрана не превышает 15 дюймов, то разрешение, обеспечивающее приемлемое качество изображения, составит 800 х 600 точек; для 17-дюймового монитора этот показатель равен 1024х768, а для модели с диагональю 20 или более дюймов - 1280 х 1024 точек. При более высоких разрешениях расстояния между точками приближаются к предельному значению dot pitch, а четкость и контрастность изображения снижаются. </w:t>
      </w:r>
    </w:p>
    <w:p>
      <w:pPr>
        <w:pStyle w:val="Normal"/>
        <w:rPr/>
      </w:pPr>
      <w:r>
        <w:rPr/>
      </w:r>
    </w:p>
    <w:p>
      <w:pPr>
        <w:pStyle w:val="Normal"/>
        <w:rPr/>
      </w:pPr>
      <w:r>
        <w:rPr/>
        <w:t xml:space="preserve"> </w:t>
      </w:r>
      <w:r>
        <w:rPr/>
        <w:t xml:space="preserve">Размер экрана сам по себе не определяет качества. Чтобы глаза не уставали, рекомендуется монитор с частотой смены кадров не менее 75 Гц, обеспечивающий немерцающее изображение. Большинство моделей обладают частотой строчной развертки 60 кГц или более - этого вполне достаточно для получения требуемых 75 Гц при разрешении 1024х768 точек. Основные потребительские свойства монитора - разрешение и частота смены кадров (вертикальная частота) - зависят от его главных технических характеристик: строчной (горизонтальной) частоты и частотного диапазона видеоусилителя. </w:t>
      </w:r>
    </w:p>
    <w:p>
      <w:pPr>
        <w:pStyle w:val="Normal"/>
        <w:rPr/>
      </w:pPr>
      <w:r>
        <w:rPr/>
      </w:r>
    </w:p>
    <w:p>
      <w:pPr>
        <w:pStyle w:val="Normal"/>
        <w:rPr/>
      </w:pPr>
      <w:r>
        <w:rPr/>
        <w:t xml:space="preserve"> </w:t>
      </w:r>
      <w:r>
        <w:rPr/>
        <w:t xml:space="preserve">Цвета на экране формируются путем возбуждения красного, зеленого и синего люминофоров электронными лучами. Хотя в основе большинства современных мониторов лежит одна и та же базовая технология на основе ЭЛТ, существуют трубки трех разных типов. Наиболее распространена трубка с инваровой теневой  маской. Эта маска представляет собой тонкую металлическую пластину с отверстиями, совпадающими с точками люминофоров на экране трубки. Трубки разных классов различаются расстоянием между двумя точками одного цвета. Меньшее расстояние соответствует более плотному расположению пикселов и, как правило, более резкому изображению. Наилучшие трубки с теневой маской имеют шаг 0,25мм, хотя для домашнего компьютера вполне приемлем шаг 0,28мм. </w:t>
      </w:r>
    </w:p>
    <w:p>
      <w:pPr>
        <w:pStyle w:val="Normal"/>
        <w:rPr/>
      </w:pPr>
      <w:r>
        <w:rPr/>
      </w:r>
    </w:p>
    <w:p>
      <w:pPr>
        <w:pStyle w:val="Normal"/>
        <w:rPr/>
      </w:pPr>
      <w:r>
        <w:rPr/>
        <w:t xml:space="preserve"> </w:t>
      </w:r>
      <w:r>
        <w:rPr/>
        <w:t xml:space="preserve">В трубках второго типа для создания изображения на экране используется апертурная решетка, сетка из натянутых с малым шагом тонких проволок и полоски люминофора. Трубки с апертурной сеткой обычно имеют шаг между полосками от 0,25 до 0,28мм. </w:t>
      </w:r>
    </w:p>
    <w:p>
      <w:pPr>
        <w:pStyle w:val="Normal"/>
        <w:rPr/>
      </w:pPr>
      <w:r>
        <w:rPr/>
      </w:r>
    </w:p>
    <w:p>
      <w:pPr>
        <w:pStyle w:val="Normal"/>
        <w:rPr/>
      </w:pPr>
      <w:r>
        <w:rPr/>
        <w:t xml:space="preserve"> </w:t>
      </w:r>
      <w:r>
        <w:rPr/>
        <w:t xml:space="preserve">В трубках третьего типа, используется теневая маска нового типа - щелевая маска. В ней применяются овальные точки люминоформа вместо круглых, что по утверждению разработчика (NEC), позволяет получить более резкое изображение. </w:t>
      </w:r>
    </w:p>
    <w:p>
      <w:pPr>
        <w:pStyle w:val="Normal"/>
        <w:rPr/>
      </w:pPr>
      <w:r>
        <w:rPr/>
      </w:r>
    </w:p>
    <w:p>
      <w:pPr>
        <w:pStyle w:val="Normal"/>
        <w:rPr/>
      </w:pPr>
      <w:r>
        <w:rPr/>
        <w:t xml:space="preserve"> </w:t>
      </w:r>
      <w:r>
        <w:rPr/>
        <w:t xml:space="preserve">Современным плоским кинескопам необходимо большое количество электроники для представления картинки без искажений. Микропроцессорные средства управления, стали сегодня стандартной принадлежностью практически любой модели. Они запоминают параметры настройки при различных разрешениях. Таким образом, при смене режимов картинка всегда остается четкой и необходимость в дополнительной регулировке отпадает. </w:t>
      </w:r>
    </w:p>
    <w:p>
      <w:pPr>
        <w:pStyle w:val="Normal"/>
        <w:rPr/>
      </w:pPr>
      <w:r>
        <w:rPr/>
      </w:r>
    </w:p>
    <w:p>
      <w:pPr>
        <w:pStyle w:val="Normal"/>
        <w:rPr/>
      </w:pPr>
      <w:r>
        <w:rPr/>
        <w:t xml:space="preserve"> </w:t>
      </w:r>
      <w:r>
        <w:rPr/>
        <w:t xml:space="preserve">Для настройки изображения, пожалуй, в любом современном мониторе с диагональю не менее 15 дюймов предусмотрено специальное текстовое экранное меню (On-Screen-Display, OSD), накладывающееся на основное изображение. </w:t>
      </w:r>
    </w:p>
    <w:p>
      <w:pPr>
        <w:pStyle w:val="Normal"/>
        <w:rPr/>
      </w:pPr>
      <w:r>
        <w:rPr/>
      </w:r>
    </w:p>
    <w:p>
      <w:pPr>
        <w:pStyle w:val="Normal"/>
        <w:rPr/>
      </w:pPr>
      <w:r>
        <w:rPr/>
        <w:t xml:space="preserve"> </w:t>
      </w:r>
      <w:r>
        <w:rPr/>
        <w:t xml:space="preserve">При покупке следует обратить внимание на наличие важнейших возможностей настройки и коррекции, например регуляторов положения и размера изображения. Полезными могут оказаться также средства коррекции подушкообразных, трапецеидальных и параллелограммных искажений. Возможности коррекции несведения лучей и уменьшения муара пока встречаются лишь в самых дорогих конфигурациях. Hекоторые модели даже позволяют устранять нелинейность отдельных участков изображения. </w:t>
      </w:r>
    </w:p>
    <w:p>
      <w:pPr>
        <w:pStyle w:val="Normal"/>
        <w:rPr/>
      </w:pPr>
      <w:r>
        <w:rPr/>
      </w:r>
    </w:p>
    <w:p>
      <w:pPr>
        <w:pStyle w:val="Normal"/>
        <w:rPr/>
      </w:pPr>
      <w:r>
        <w:rPr/>
        <w:t xml:space="preserve"> </w:t>
      </w:r>
      <w:r>
        <w:rPr/>
        <w:t xml:space="preserve">Практически все современные мониторы соответствуют шведским рекомендациям MPR II, устанавливающим пределы допустимости излучений, а так же стандарту TCO 92 содержащему директивы по энергосбережению. </w:t>
      </w:r>
    </w:p>
    <w:p>
      <w:pPr>
        <w:pStyle w:val="Normal"/>
        <w:rPr/>
      </w:pPr>
      <w:r>
        <w:rPr/>
      </w:r>
    </w:p>
    <w:p>
      <w:pPr>
        <w:pStyle w:val="Normal"/>
        <w:rPr/>
      </w:pPr>
      <w:r>
        <w:rPr/>
        <w:t xml:space="preserve"> </w:t>
      </w:r>
      <w:r>
        <w:rPr/>
        <w:t xml:space="preserve">Разумеется, чтобы уберечь себя от неприятных сюрпризов, покупателю следует ознакомиться с техническими характеристиками облюбованной модели (разрешениями, горизонтальными и вертикальными частотами, видеодиапазоном), однако перед приобретением рекомендуется проверить качество изображения выбранного монитора с помощью тестовых картинок, так как мониторы одной серии характеризуются большими различиями. </w:t>
      </w:r>
    </w:p>
    <w:p>
      <w:pPr>
        <w:pStyle w:val="Normal"/>
        <w:rPr/>
      </w:pPr>
      <w:r>
        <w:rPr/>
        <w:t xml:space="preserve"> </w:t>
      </w:r>
    </w:p>
    <w:p>
      <w:pPr>
        <w:pStyle w:val="Normal"/>
        <w:rPr/>
      </w:pPr>
      <w:r>
        <w:rPr/>
      </w:r>
    </w:p>
    <w:p>
      <w:pPr>
        <w:pStyle w:val="Normal"/>
        <w:rPr>
          <w:b/>
          <w:b/>
        </w:rPr>
      </w:pPr>
      <w:r>
        <w:rPr>
          <w:b/>
        </w:rPr>
        <w:t>ШАХМАТНЫЙ МАТЧ КАСПАРОВА С DEEP BLUE</w:t>
      </w:r>
    </w:p>
    <w:p>
      <w:pPr>
        <w:pStyle w:val="Normal"/>
        <w:rPr>
          <w:b/>
          <w:b/>
        </w:rPr>
      </w:pPr>
      <w:r>
        <w:rPr>
          <w:b/>
        </w:rPr>
      </w:r>
    </w:p>
    <w:p>
      <w:pPr>
        <w:pStyle w:val="Normal"/>
        <w:rPr/>
      </w:pPr>
      <w:r>
        <w:rPr/>
        <w:t xml:space="preserve"> </w:t>
      </w:r>
      <w:r>
        <w:rPr/>
        <w:t xml:space="preserve">Однако утверждения, что Дип Блю победила Каспарова только за счет технологического совершенства аппаратуры очень далеки от истины. Алгоритмы шахматных программ не являются применением грубой вычислительной силы, но они столь же разительноWWW.CHESS.IBM.COM отличаются от игры человека. Дип  Блю представляет собой супер-компьютер, основанный на технологии IBM RS-6000 SP. Он состоит из 16 узлов, каждый из которых содержит два усовершенствованных процессора PowerPC. Дополнительно, к главному блоку подсоединено несколько сотен специальных микропроцессоров для быстрой генерации ходов и оценки позиций. Группа разработчиков из университета Карнеги-Мэллона, писавшая программу для Дип Блю, работала в уже хорошо изученной области, а сама игровая программа написана на языке Си для операционной среды Эй-Икс. Весь комплекс позволяет анализировать за одну секунду 200 миллионов позиций - или по-другому узлов дерева перебора. </w:t>
      </w:r>
    </w:p>
    <w:p>
      <w:pPr>
        <w:pStyle w:val="Normal"/>
        <w:rPr/>
      </w:pPr>
      <w:r>
        <w:rPr/>
      </w:r>
    </w:p>
    <w:p>
      <w:pPr>
        <w:pStyle w:val="Normal"/>
        <w:rPr/>
      </w:pPr>
      <w:r>
        <w:rPr/>
        <w:t xml:space="preserve"> </w:t>
      </w:r>
      <w:r>
        <w:rPr/>
        <w:t xml:space="preserve">На фоне "грандиозной победы Компьютера над Человеком" остается открытым вопрос - а так ли сильно играет Дип Блю ? Прежде всего сам Каспаров играл плохо, намного ниже своего обычного рейтинга. Сам он объяснил это короткой дистанцией матча и желанием выбить компьютер с наигранных путей. Такая странная стратегия вероятно и привела чемпиона мира к поражению. Каспаров умышленно был лишен возможности познакомиться с Дип Блю, которая кстати, играла иногда довольно странно. В электронных конференциях даже обсуждался вопрос : "А не подсказывал ли кто программе ?" Руководитель проекта Дип Блю, профессор Тан, не скрывал однако, что они готовили программу к матчу с конкретным игроком - и меняли ее параметры в промежутках между партиями, что разрешалось регламентом. </w:t>
      </w:r>
    </w:p>
    <w:p>
      <w:pPr>
        <w:pStyle w:val="Normal"/>
        <w:rPr/>
      </w:pPr>
      <w:r>
        <w:rPr/>
      </w:r>
    </w:p>
    <w:p>
      <w:pPr>
        <w:pStyle w:val="Normal"/>
        <w:rPr/>
      </w:pPr>
      <w:r>
        <w:rPr/>
        <w:t xml:space="preserve"> </w:t>
      </w:r>
      <w:r>
        <w:rPr/>
        <w:t xml:space="preserve">Причины для этого существуют : шахматным программам необходимо определять активные позиции, а когда потребуется, просчитать варианты поглубже. Сейчас для Дип Блю средняя глубина перебора составляет 12 ходов белых или черных наперед. По оценке специалистов, для увеличения глубины перебора еще на один ход необходимо повысить быстродействие компьютера примерно в 7-10 раз. Пока не ясно, достижим ли этот рубеж вообще. Мнения же сильнейших шахматистов по поводу игры компьютера единодушны - Дип Блю играет в позиционном плане на уровне среднего гроссмейстера, не более того. И Гарри Каспаров собирается снова участвовать в следущем состязании, но уже НЕ под эгидой IBM, а одной из профессиональных шахматных ассоциаций. Тем более, что по установленным правилам призовой фонд делится между победителем и проигравшим в соотношении 60:40. </w:t>
      </w:r>
    </w:p>
    <w:p>
      <w:pPr>
        <w:pStyle w:val="Normal"/>
        <w:rPr/>
      </w:pPr>
      <w:r>
        <w:rPr/>
      </w:r>
    </w:p>
    <w:p>
      <w:pPr>
        <w:pStyle w:val="Normal"/>
        <w:rPr/>
      </w:pPr>
      <w:r>
        <w:rPr/>
        <w:t xml:space="preserve"> </w:t>
      </w:r>
    </w:p>
    <w:p>
      <w:pPr>
        <w:pStyle w:val="Normal"/>
        <w:rPr>
          <w:b/>
          <w:b/>
        </w:rPr>
      </w:pPr>
      <w:r>
        <w:rPr>
          <w:b/>
        </w:rPr>
        <w:t>ФИЛЬМ: КОСМИЧЕСКИЙ БАСКЕТБОЛ</w:t>
      </w:r>
    </w:p>
    <w:p>
      <w:pPr>
        <w:pStyle w:val="Normal"/>
        <w:rPr/>
      </w:pPr>
      <w:r>
        <w:rPr/>
      </w:r>
    </w:p>
    <w:p>
      <w:pPr>
        <w:pStyle w:val="Normal"/>
        <w:rPr/>
      </w:pPr>
      <w:r>
        <w:rPr/>
        <w:t xml:space="preserve"> </w:t>
      </w:r>
      <w:r>
        <w:rPr/>
        <w:t xml:space="preserve">В этом фильме были впервые опробованы анимационные эффекты которые никогда ранее не появлялись на экране. Каждый кадр в мультипликационной части фильма должен был пройти через множество шагов от начала до конца процесса.  Cовмещение двух- и трехмерной анимации с компьютерной графикой производилось на цифровой аппаратуре. Эд Джонс, президент и основатель кинокомпании заявил: "Так как весь метраж был трансформирован в цифровую информацию, ухудшения четкости когда несколько слоев анимации добавлялись к живой сцене или совмещались с визуальными эффектами не происходило. " </w:t>
      </w:r>
    </w:p>
    <w:p>
      <w:pPr>
        <w:pStyle w:val="Normal"/>
        <w:rPr/>
      </w:pPr>
      <w:r>
        <w:rPr/>
      </w:r>
    </w:p>
    <w:p>
      <w:pPr>
        <w:pStyle w:val="Normal"/>
        <w:rPr/>
      </w:pPr>
      <w:r>
        <w:rPr/>
        <w:t xml:space="preserve"> </w:t>
      </w:r>
      <w:r>
        <w:rPr/>
        <w:t xml:space="preserve">Основные съемки живых актеров проходили на студии Warner Brothers на зеленом фоне. Чтобы правильно совмещать движения Майкла Джордана и направлять мяч в места, где должны располагаться мультипликационные герои их позиции заняли актеры, одетые в зеленые костюмы. Это делало их невидимыми при создании сцен. Чтобы еще упростить задачу Майклу стены студии были размечены сеткой так, что ориентироваться стало намного проще. </w:t>
      </w:r>
    </w:p>
    <w:p>
      <w:pPr>
        <w:pStyle w:val="Normal"/>
        <w:rPr/>
      </w:pPr>
      <w:r>
        <w:rPr/>
      </w:r>
    </w:p>
    <w:p>
      <w:pPr>
        <w:pStyle w:val="Normal"/>
        <w:rPr/>
      </w:pPr>
      <w:r>
        <w:rPr/>
        <w:t xml:space="preserve"> </w:t>
      </w:r>
      <w:r>
        <w:rPr/>
        <w:t xml:space="preserve">Космический корабль монстров создан трехмерным объектом  на основе рисунков из студии Warner Brothers. Затем он накладывался на живой задний фон. И в конце к готовым кадрам с использованием двух- и трехмерной графики добавлялись атмосферные эффекты, такие как тени, клубы дыма и текстурирование. </w:t>
      </w:r>
    </w:p>
    <w:p>
      <w:pPr>
        <w:pStyle w:val="Normal"/>
        <w:rPr/>
      </w:pPr>
      <w:r>
        <w:rPr/>
      </w:r>
    </w:p>
    <w:p>
      <w:pPr>
        <w:pStyle w:val="Normal"/>
        <w:rPr/>
      </w:pPr>
      <w:r>
        <w:rPr/>
        <w:t xml:space="preserve"> </w:t>
      </w:r>
      <w:r>
        <w:rPr/>
        <w:t xml:space="preserve">Съемки сцены, в которой Стэна надувают мультяшки, начались с компьютерного сканирования лица актера и перевода аналоговой информацию в цифровую, так чтобы компьютер мог ее обработать. В последствии было добавлено трехмерное тело и двухмерные атмосферные эффекты. Затем объемное лицо, голова и туловище были изменены так, что создало эффект надувания. И в конце готовый фрагмент с помощью компьютера был совмещен с цифровым задним фоном. </w:t>
      </w:r>
    </w:p>
    <w:p>
      <w:pPr>
        <w:pStyle w:val="Normal"/>
        <w:rPr/>
      </w:pPr>
      <w:r>
        <w:rPr/>
      </w:r>
    </w:p>
    <w:p>
      <w:pPr>
        <w:pStyle w:val="Normal"/>
        <w:rPr/>
      </w:pPr>
      <w:r>
        <w:rPr/>
        <w:t xml:space="preserve"> </w:t>
      </w:r>
      <w:r>
        <w:rPr/>
        <w:t xml:space="preserve">Нарисованные от руки общие планы раскрашивались художниками занимавшимся задними планами, так что получался почти готовый фон. Затем добавлялась анимация природных эффектов, таких как тени, тонирование, вспышки. После того как компьютерная обработка была закончена, кадры возвращали в фильм с помощью красного, зеленого и синего лазеров, которые считывали готовые кадры без потери качества. Чтобы обмениваться данными между студиями в Лондоне и США была использована высокотехнологичная оптоволоконная сеть. Художник, Брюс Смит, сказал : "мы все могли быть в таком тесном общении только благодаря современным технологиям". </w:t>
      </w:r>
    </w:p>
    <w:p>
      <w:pPr>
        <w:pStyle w:val="Normal"/>
        <w:rPr>
          <w:lang w:val="en-US"/>
        </w:rPr>
      </w:pPr>
      <w:r>
        <w:rPr>
          <w:lang w:val="en-US"/>
        </w:rPr>
      </w:r>
    </w:p>
    <w:p>
      <w:pPr>
        <w:pStyle w:val="Normal"/>
        <w:rPr>
          <w:lang w:val="en-US"/>
        </w:rPr>
      </w:pPr>
      <w:r>
        <w:rPr>
          <w:lang w:val="en-US"/>
        </w:rPr>
      </w:r>
    </w:p>
    <w:p>
      <w:pPr>
        <w:pStyle w:val="Normal"/>
        <w:rPr>
          <w:b/>
          <w:b/>
        </w:rPr>
      </w:pPr>
      <w:r>
        <w:rPr/>
        <w:t xml:space="preserve"> </w:t>
      </w:r>
      <w:r>
        <w:rPr>
          <w:b/>
        </w:rPr>
        <w:t>ИГРА: X-WING vs TIEFIGHTER</w:t>
      </w:r>
    </w:p>
    <w:p>
      <w:pPr>
        <w:pStyle w:val="Normal"/>
        <w:rPr/>
      </w:pPr>
      <w:r>
        <w:rPr/>
      </w:r>
    </w:p>
    <w:p>
      <w:pPr>
        <w:pStyle w:val="Normal"/>
        <w:rPr/>
      </w:pPr>
      <w:r>
        <w:rPr/>
        <w:t xml:space="preserve"> </w:t>
      </w:r>
      <w:r>
        <w:rPr/>
        <w:t xml:space="preserve">XWing vs TieFighter безусловно выглядит лучше, чем его предшественники. Виной тому отлично подобранные текстуры на всех кораблях и точнейшая детализация космических линкоров и крейсеров. Все это несколько затмевает известную кинотрилогию. Кроме текстур в игре появилось и динамическое освещение. Оно  тоже выполнено бесподобно - вспышки лазеров озаряют вашу кабину, взрывы ракет и торпед освещают темное брюхо линкора, а подбитый истребитель буквально осыпает ваш корабль фонтаном искр. Графический энджин симулятора поддерживает различные VGA и SVGA режимы как с палитрой в 256 цветов, так и с Хай-калорным цветом. Однако учитывая общий темный тон игры существенных отличий между 8- и 16-битными цветовыми режимами нет. </w:t>
      </w:r>
    </w:p>
    <w:p>
      <w:pPr>
        <w:pStyle w:val="Normal"/>
        <w:rPr/>
      </w:pPr>
      <w:r>
        <w:rPr/>
      </w:r>
    </w:p>
    <w:p>
      <w:pPr>
        <w:pStyle w:val="Normal"/>
        <w:rPr/>
      </w:pPr>
      <w:r>
        <w:rPr/>
        <w:t xml:space="preserve"> </w:t>
      </w:r>
      <w:r>
        <w:rPr/>
        <w:t xml:space="preserve">В то время как графика в игре сильно изменена, модель полета почти не изменилась, и очень напоминает любую из предыдущих частей серии. Управление в основном тоже не отличается от предыдущих образцов. Единственное ограничение, предъявляемое создателями игры к пользователю - наличие  джойстика. Чтобы успешно играть в одиночку, вы должны быть настоящим крепким орешком. Все миссии рассчитаны исключительно на многопользовательский режим. Для повышения привлекательности игры авторы установили практически нереальное соотношение сил : очень много врагов и лишь несколько союзников. </w:t>
      </w:r>
    </w:p>
    <w:p>
      <w:pPr>
        <w:pStyle w:val="Normal"/>
        <w:rPr/>
      </w:pPr>
      <w:r>
        <w:rPr/>
      </w:r>
    </w:p>
    <w:p>
      <w:pPr>
        <w:pStyle w:val="Normal"/>
        <w:rPr/>
      </w:pPr>
      <w:r>
        <w:rPr/>
        <w:t xml:space="preserve"> </w:t>
      </w:r>
      <w:r>
        <w:rPr/>
        <w:t xml:space="preserve">Примечательно то, что графические опции для одиночной и многопользовательской игры устанавливаются в отдельных меню. Таким образом, вам не надо каждый раз подстраиватся под плохие условия соединения. Очевидно, что чем быстрее ваш компьютер во время коллективной баталии, тем больше  шансов вы имеете на выживание. Вы очень многое потеряете, если ниразу не попробуете поиграть в XWing vs TieFighter через Интернет. В целях сохранения достойной скорости игры фирма Лукас Артс ограничила количество участников в одной игре до 4. Впрочем, если связь хорошая и вы не боитесь, что кто-нибудь из участвующих внезапно выйдет из битвы, этот порог может быть поднят до 8-ми. Во время боя редкий пилот останется невредим, поэтому у каждого игрока есть несколько дополнительных кораблей. Если вам все же не повезло и резерв исчерпан, то вам позволят наблюдать за происходящим с мостика линкора. Но вы по-прежнему сможете переговариваться с другими игроками, а значит сможете подсказывать направление потерявшим ориентацию пилотам и своевременно предупреждать друзей об опасности. </w:t>
      </w:r>
    </w:p>
    <w:p>
      <w:pPr>
        <w:pStyle w:val="Normal"/>
        <w:rPr/>
      </w:pPr>
      <w:r>
        <w:rPr/>
      </w:r>
    </w:p>
    <w:p>
      <w:pPr>
        <w:pStyle w:val="Normal"/>
        <w:rPr/>
      </w:pPr>
      <w:r>
        <w:rPr/>
        <w:t xml:space="preserve"> </w:t>
      </w:r>
      <w:r>
        <w:rPr/>
        <w:t xml:space="preserve">На наш взгляд, это самый лучший симулятор существующий на сегодняшний день, в который вы можете поиграть целой командой. Ведь недаром он был назван создателями игрой нового поколения. </w:t>
      </w:r>
    </w:p>
    <w:p>
      <w:pPr>
        <w:pStyle w:val="Normal"/>
        <w:rPr/>
      </w:pPr>
      <w:r>
        <w:rPr/>
      </w:r>
      <w:r>
        <w:br w:type="page"/>
      </w:r>
    </w:p>
    <w:p>
      <w:pPr>
        <w:pStyle w:val="Normal"/>
        <w:jc w:val="center"/>
        <w:rPr>
          <w:b/>
          <w:b/>
          <w:lang w:val="en-US"/>
        </w:rPr>
      </w:pPr>
      <w:r>
        <w:rPr>
          <w:b/>
          <w:lang w:val="en-US"/>
        </w:rPr>
        <w:t>UPGRADE 6</w:t>
      </w:r>
    </w:p>
    <w:p>
      <w:pPr>
        <w:pStyle w:val="Normal"/>
        <w:rPr>
          <w:lang w:val="en-US"/>
        </w:rPr>
      </w:pPr>
      <w:r>
        <w:rPr>
          <w:lang w:val="en-US"/>
        </w:rPr>
      </w:r>
    </w:p>
    <w:p>
      <w:pPr>
        <w:pStyle w:val="Normal"/>
        <w:rPr>
          <w:b/>
          <w:b/>
          <w:lang w:val="en-US"/>
        </w:rPr>
      </w:pPr>
      <w:r>
        <w:rPr>
          <w:b/>
          <w:lang w:val="en-US"/>
        </w:rPr>
      </w:r>
    </w:p>
    <w:p>
      <w:pPr>
        <w:pStyle w:val="Normal"/>
        <w:rPr>
          <w:b/>
          <w:b/>
          <w:lang w:val="en-US"/>
        </w:rPr>
      </w:pPr>
      <w:r>
        <w:rPr>
          <w:b/>
        </w:rPr>
        <w:t>НОВОСТИ</w:t>
      </w:r>
    </w:p>
    <w:p>
      <w:pPr>
        <w:pStyle w:val="Normal"/>
        <w:rPr/>
      </w:pPr>
      <w:r>
        <w:rPr/>
        <w:t xml:space="preserve">Фирма Панасоник Компьютер Периферэл представила новинку для работы с высококачественной графикой. Как известно большинство современных мониторов имеют не совсем плоскую переднюю поверхность электронно-лучевой трубки, вследствие чего возникают проблемы с качеством изображения на краях и в углах экрана. Этого недостатка лишен новый 17-дюймовый монитор Панасоник ПанаФлэт ПФ-70 который обладает абсолютно плоским экраном и внутренней поверхностью ЭЛТ, а также размером точки 0.24 миллиметра и максимальным разрешением 1600 на 1280 пикселов. Электронная часть монитора содержит большую систему настроек и ставшее почти традиционным экранное меню. По внешнему виду монитор практически не отличается от своих собратьев и продается по цене 999 долларов. </w:t>
      </w:r>
    </w:p>
    <w:p>
      <w:pPr>
        <w:pStyle w:val="Normal"/>
        <w:rPr/>
      </w:pPr>
      <w:r>
        <w:rPr/>
      </w:r>
    </w:p>
    <w:p>
      <w:pPr>
        <w:pStyle w:val="Normal"/>
        <w:rPr/>
      </w:pPr>
      <w:r>
        <w:rPr/>
        <w:t xml:space="preserve"> </w:t>
      </w:r>
      <w:r>
        <w:rPr/>
        <w:t xml:space="preserve">Завершились испытания бета-версии системы автоматизированного проектирования AutoCAD 14 фирмы Autodesk. Новая версия этой популярной системы содержит множество улучшенных функций для повышения производительности работающих с ней инженеров и дизайнеров. Существуют также дополнительные возможности по обмену информацией в электронных сетях : встроенные средства позволяют размещать чертежи на Веб-страницах Интернета и различных корпоративных сетей. Приобретение новой версии системы будет стоить пользователям 3.750 долларов, а - апгрэйд владельцам предыдущей версии - 495 долларов. Планируется также выпуск специального картографического приложения Автокад Мэп 2.0. </w:t>
        <w:tab/>
        <w:t xml:space="preserve"> WWW.AUTODESK.COM </w:t>
      </w:r>
    </w:p>
    <w:p>
      <w:pPr>
        <w:pStyle w:val="Normal"/>
        <w:rPr/>
      </w:pPr>
      <w:r>
        <w:rPr/>
        <w:tab/>
      </w:r>
    </w:p>
    <w:p>
      <w:pPr>
        <w:pStyle w:val="Normal"/>
        <w:rPr/>
      </w:pPr>
      <w:r>
        <w:rPr/>
        <w:t xml:space="preserve"> </w:t>
      </w:r>
      <w:r>
        <w:rPr/>
        <w:t xml:space="preserve">Корпорация Квантум совершенствует серию своих выдающихся накопителей на жестких магнитных дисках. К сентябрю модели Атлас-3, Викинг-2 и Файербол С.Е. будут иметь значительно увеличенный объем хранения данных и улучшенные временные характеристики. Например, накопитель Квантум Атлас 3 с интерфейсом Ultra-SCSI, предназначенный для работы в серверах с большой нагрузкой, обладает скоростью вращения 7.200 оборотов в минуту, максимальной емкостью 18,2 гигабайта, и скоростью передачи данных - 180 мегабит в секунду. Его цена - 1995 долларов. Другая модель - Файербол С.Е., рассчитана на применение в современных настольных ПК и вращает дисками 5.400 раз в минуту, имеет емкость 8,4 гигабайта, скорость передачи данных 158 мегабит в секунду, и соответствующую цену в 660 долларов. </w:t>
      </w:r>
    </w:p>
    <w:p>
      <w:pPr>
        <w:pStyle w:val="Normal"/>
        <w:rPr/>
      </w:pPr>
      <w:r>
        <w:rPr/>
      </w:r>
    </w:p>
    <w:p>
      <w:pPr>
        <w:pStyle w:val="Normal"/>
        <w:rPr/>
      </w:pPr>
      <w:r>
        <w:rPr/>
      </w:r>
    </w:p>
    <w:p>
      <w:pPr>
        <w:pStyle w:val="Normal"/>
        <w:rPr>
          <w:b/>
          <w:b/>
        </w:rPr>
      </w:pPr>
      <w:r>
        <w:rPr/>
        <w:t xml:space="preserve"> </w:t>
      </w:r>
      <w:r>
        <w:rPr>
          <w:b/>
        </w:rPr>
        <w:t>АППАРАТУРА: ЖЕСТКИЕ ДИСКИ</w:t>
      </w:r>
    </w:p>
    <w:p>
      <w:pPr>
        <w:pStyle w:val="Normal"/>
        <w:rPr/>
      </w:pPr>
      <w:r>
        <w:rPr/>
        <w:t xml:space="preserve">Современный жесткий диск, или иначе винчестер состоит из геpмоблока и платы электpоники. В геpмоблоке pазмещены все механические части, на плате - вся упpавляющая электpоника. Немногие знают откуда произошло название  винчестера, дело в том, что первый жесткий диск имел одну единственную двухстороннюю пластину емкостью 30/30. Американцам это напомнило название популярной двухстволки фирмы Винчестер. </w:t>
      </w:r>
    </w:p>
    <w:p>
      <w:pPr>
        <w:pStyle w:val="Normal"/>
        <w:rPr/>
      </w:pPr>
      <w:r>
        <w:rPr/>
      </w:r>
    </w:p>
    <w:p>
      <w:pPr>
        <w:pStyle w:val="Normal"/>
        <w:rPr/>
      </w:pPr>
      <w:r>
        <w:rPr/>
        <w:t xml:space="preserve"> </w:t>
      </w:r>
      <w:r>
        <w:rPr/>
        <w:t xml:space="preserve">На сегоднящний день наибольшее развитие получили два интерфейса подсоединения жестких дисков, это SCSI и IDE. Интеpфейс SCSI (в переводе - интеpфейс малых компьютеpных систем) используется в основном на мощных серверах, хотя является унивеpсальным интеpфейсом для любых классов устpойств. Позволяет подключать до семи независимых устройств. Интеpфейс IDE (что в переводе звучит как - электpоника, встpоенная в пpивод) пpостой и недоpогой интеpфейс для РС, популярен в компьютерах начального и среднего  уровней. Hа данный момент существует усовершенствованый стандарт EIDE ( pасшиpенный IDE). Для него cуществует два основных режима работы, пpогpаммный ввод-вывод (PIO) - метод обмена данными, когда пpоцессоp пpи помощи команд ввода-вывода считывает или записывет данные в буфеp винчестеpа, что отнимает часть пpоцессоpного вpемени, и другой - прямой доступ к памяти - DMA, позволяет производить обмен данными через контроллер DMA, практически не задействуя процессор. В последних чипсетах для материнских плат класса Пентиум существует новый ускоренный режим Ultra-DMA. </w:t>
      </w:r>
    </w:p>
    <w:p>
      <w:pPr>
        <w:pStyle w:val="Normal"/>
        <w:rPr/>
      </w:pPr>
      <w:r>
        <w:rPr/>
      </w:r>
    </w:p>
    <w:p>
      <w:pPr>
        <w:pStyle w:val="Normal"/>
        <w:rPr/>
      </w:pPr>
      <w:r>
        <w:rPr/>
        <w:t xml:space="preserve"> </w:t>
      </w:r>
      <w:r>
        <w:rPr/>
        <w:t xml:space="preserve">Hа одном IDE-контроллере одновременно могут pаботать два устpойства: Master - основной, или пеpвый, и Slave - дополнительный. Если устpойство на кабеле одно, оно обычно может pаботать в pежиме Master, однако у некотоpых моделей дисков для этого есть отдельный pежим Single. </w:t>
      </w:r>
    </w:p>
    <w:p>
      <w:pPr>
        <w:pStyle w:val="Normal"/>
        <w:rPr/>
      </w:pPr>
      <w:r>
        <w:rPr/>
      </w:r>
    </w:p>
    <w:p>
      <w:pPr>
        <w:pStyle w:val="Normal"/>
        <w:rPr/>
      </w:pPr>
      <w:r>
        <w:rPr/>
        <w:t xml:space="preserve"> </w:t>
      </w:r>
      <w:r>
        <w:rPr/>
        <w:t xml:space="preserve">Что касается размещения данных на диске, то в первых винчестерах применялся классический метод адресации по номеру цилиндра, головки и сектора. Системы БИОС и ДОС ограничивали число секторов до 63, а цилиндров до 1024, в результате  максимальный обьем винчестера мог быть 540 Мб. Этот режим называется - Normal. Для увеличенных ёмкостей дисков был разработан стандарт LBA (режим адpесации логических блоков), что позволило увеличить поддерживаемую емкость до 8 Гб. </w:t>
      </w:r>
    </w:p>
    <w:p>
      <w:pPr>
        <w:pStyle w:val="Normal"/>
        <w:rPr/>
      </w:pPr>
      <w:r>
        <w:rPr/>
      </w:r>
    </w:p>
    <w:p>
      <w:pPr>
        <w:pStyle w:val="Normal"/>
        <w:rPr/>
      </w:pPr>
      <w:r>
        <w:rPr/>
        <w:t xml:space="preserve"> </w:t>
      </w:r>
      <w:r>
        <w:rPr/>
        <w:t xml:space="preserve">В практическом плане сегодня приобретение диска емкостью менее 1 Гб является почти не целесообразным. К тому же их временные характеристики сильно зависят от марки винчестера. Основными пpоизводителями жестких дисков с интерфейсом IDE являются фирмы : Вестерн Диджитал, Квантум, Сигейт, Фуджитсу, Ай-Би-Эм, Самсунг и МаксСтор. </w:t>
      </w:r>
    </w:p>
    <w:p>
      <w:pPr>
        <w:pStyle w:val="Normal"/>
        <w:rPr/>
      </w:pPr>
      <w:r>
        <w:rPr/>
      </w:r>
    </w:p>
    <w:p>
      <w:pPr>
        <w:pStyle w:val="Normal"/>
        <w:rPr/>
      </w:pPr>
      <w:r>
        <w:rPr/>
        <w:t xml:space="preserve"> </w:t>
      </w:r>
    </w:p>
    <w:p>
      <w:pPr>
        <w:pStyle w:val="Normal"/>
        <w:rPr>
          <w:b/>
          <w:b/>
        </w:rPr>
      </w:pPr>
      <w:r>
        <w:rPr>
          <w:b/>
        </w:rPr>
        <w:t>ФИЛЬМ: ПАРК ЮРСКОГО ПЕРИОДА 2: ЗАТЕРЯННЫЙ МИР</w:t>
      </w:r>
    </w:p>
    <w:p>
      <w:pPr>
        <w:pStyle w:val="Normal"/>
        <w:rPr/>
      </w:pPr>
      <w:r>
        <w:rPr/>
      </w:r>
    </w:p>
    <w:p>
      <w:pPr>
        <w:pStyle w:val="Normal"/>
        <w:rPr/>
      </w:pPr>
      <w:r>
        <w:rPr/>
        <w:t xml:space="preserve">Премьера нового триллера "Парк Юрского Периода 2 : Затеряный мир" состоялась в СШA 23 мая 1997 года. Созданием фильма занималась кинокомпания Universal Pictures. Общий бюджет фильма был выдержан в объеме 75 милионов долларов, а действие этого кинопроизведения продолжительностью более 2 часов, опирается  на события, происходившие в первой части известного блок-бастера. Режиссером "Парка Юрского Периода 2" как и первой части стал Стивен Спилберг. Компьютерные- и спец-эффекты для фильма были изготовлены студиями Стэна Винстона и Industrial Light &amp; Magic. По сценарию, за который кстати, писатель Девид Копп получил полтора миллиона долларов, действия происходят спустя несколько лет после событий в первой части фильма. На секретном острове проводятся генетические эксперименты, в результате которых динозавры приспосабливаются к независимой от людей жизни. Но, несмотря на все старания владельца острова скрыть этот факт, группа ученых во главе с героем Джеффа Голдблума, отправляется туда запечатлеть существование доисторических животных. </w:t>
      </w:r>
    </w:p>
    <w:p>
      <w:pPr>
        <w:pStyle w:val="Normal"/>
        <w:rPr/>
      </w:pPr>
      <w:r>
        <w:rPr/>
      </w:r>
    </w:p>
    <w:p>
      <w:pPr>
        <w:pStyle w:val="Normal"/>
        <w:rPr/>
      </w:pPr>
      <w:r>
        <w:rPr/>
        <w:t xml:space="preserve"> </w:t>
      </w:r>
      <w:r>
        <w:rPr/>
        <w:t xml:space="preserve">По мнению одного из продюсеров вторая часть "Парка" выглядит более динамичной и одновременно с тем более мрачной. Такой эффект был достигнут в основном, благодаря сценам с применением компьютерной графики, которые занимают около четверти фильма. В течение июня 96-го, команда художников Industrial Light &amp; Magic (автора спец-эффектов и к первой части фильма) вновь посещала парк, где они изучали движения животных чтобы затем использовать их при моделировании. Они ЗАРАНЕЕ предположили, что такой фильм не может остаться без продолжения и самостоятельно подготовили большинство моделей до начала официальной работы над следующей серией. Всего в "Затерянном Мире" около 75 сцен с использованием компьютерной графики, в то время как в первой части фильма было менее 60-ти. Зрители даже смогут увидеть огромных летающих птиц - Терранадонов, у которых стали выглядеть более гармонично. Но крупные кадры все-таки снимались на камеру с изготовленными студией Стэна Винстона механическими моделями динозавров. Как например в кадре, где женщина-исследователь приближается к детенышу доисторических монстров. </w:t>
      </w:r>
    </w:p>
    <w:p>
      <w:pPr>
        <w:pStyle w:val="Normal"/>
        <w:rPr/>
      </w:pPr>
      <w:r>
        <w:rPr/>
      </w:r>
    </w:p>
    <w:p>
      <w:pPr>
        <w:pStyle w:val="Normal"/>
        <w:rPr/>
      </w:pPr>
      <w:r>
        <w:rPr/>
        <w:t xml:space="preserve"> </w:t>
      </w:r>
      <w:r>
        <w:rPr/>
        <w:t xml:space="preserve">Вычислительная техника помогала при создании не только графических изображений. Чтобы воспроизвести звуки и рев  динозавров использовались компьютеры Silicon Graphics, с их мощными вычислительными способностями и операционной системой Юникс. </w:t>
      </w:r>
    </w:p>
    <w:p>
      <w:pPr>
        <w:pStyle w:val="Normal"/>
        <w:rPr/>
      </w:pPr>
      <w:r>
        <w:rPr/>
      </w:r>
    </w:p>
    <w:p>
      <w:pPr>
        <w:pStyle w:val="Normal"/>
        <w:rPr/>
      </w:pPr>
      <w:r>
        <w:rPr/>
        <w:t xml:space="preserve"> </w:t>
      </w:r>
      <w:r>
        <w:rPr/>
        <w:t xml:space="preserve">И еще один интересный момент. К декабрю этого года будет готова новая компьютерная игра для PC : "Трэсс-пассэр : Джурасик Парк", переплетающаяся с сюжетом фильма. Она будет полностью трехмерной, с объемными моделями динозавров, неподражаемыми звуковым оформлением и сконцентрирована в основном на решении различного рода головоломок. </w:t>
      </w:r>
    </w:p>
    <w:p>
      <w:pPr>
        <w:pStyle w:val="Normal"/>
        <w:rPr>
          <w:b/>
          <w:b/>
          <w:lang w:val="en-US"/>
        </w:rPr>
      </w:pPr>
      <w:r>
        <w:rPr>
          <w:b/>
          <w:lang w:val="en-US"/>
        </w:rPr>
      </w:r>
    </w:p>
    <w:p>
      <w:pPr>
        <w:pStyle w:val="Normal"/>
        <w:rPr>
          <w:b/>
          <w:b/>
          <w:lang w:val="en-US"/>
        </w:rPr>
      </w:pPr>
      <w:r>
        <w:rPr>
          <w:b/>
          <w:lang w:val="en-US"/>
        </w:rPr>
      </w:r>
    </w:p>
    <w:p>
      <w:pPr>
        <w:pStyle w:val="Normal"/>
        <w:rPr>
          <w:b/>
          <w:b/>
        </w:rPr>
      </w:pPr>
      <w:r>
        <w:rPr>
          <w:b/>
        </w:rPr>
        <w:t>ИГРА: COMANCHE III</w:t>
      </w:r>
    </w:p>
    <w:p>
      <w:pPr>
        <w:pStyle w:val="Normal"/>
        <w:rPr/>
      </w:pPr>
      <w:r>
        <w:rPr/>
      </w:r>
    </w:p>
    <w:p>
      <w:pPr>
        <w:pStyle w:val="Normal"/>
        <w:rPr/>
      </w:pPr>
      <w:r>
        <w:rPr/>
        <w:t xml:space="preserve"> </w:t>
      </w:r>
      <w:r>
        <w:rPr/>
        <w:t xml:space="preserve">Во время рекламы вертолетного симулятора "Команче 3" от Нова-Лоджик особый акцент уделялся новой, реалистичной модели полета. Но стала ли игра на самом деле реалистичной ? Разработчики симулятора посовещались и решили, что если  на вертолете с размаху врезаться в скалу, то он все же разобьется и погнутым стволом пушки (как в предыдущих сериях) отделаться будет трудновато. Та же история и с другими повреждениями корпуса : попала ракета - падай ! Даже управление изменилось настолько, что теперь можно с уверенностью сказать - мы имеем дело с реальным вертолетом. Поменялись и принципы обнаружения целей. Теперь на индикаторе не выбираются цели, скрытые ланшафтом местности. Появилось специальное оборудование для  навигации. Можно самому редактировать план полета и вручную задавать контрольные точки. </w:t>
      </w:r>
    </w:p>
    <w:p>
      <w:pPr>
        <w:pStyle w:val="Normal"/>
        <w:rPr/>
      </w:pPr>
      <w:r>
        <w:rPr/>
      </w:r>
    </w:p>
    <w:p>
      <w:pPr>
        <w:pStyle w:val="Normal"/>
        <w:rPr/>
      </w:pPr>
      <w:r>
        <w:rPr/>
        <w:t xml:space="preserve"> </w:t>
      </w:r>
      <w:r>
        <w:rPr/>
        <w:t xml:space="preserve">Однако к сожалению некоторые вещи в этом симуляторе не радуют. Например отсутствует возможность самостоятельно выбирать вооружение. Традиционно, как и во всех других продуктах фирмы Нова-Лоджик, нельзя поменять уровень сложности игры. Вследствие чего, прохождение некоторых миссий, мягко говоря, затрудняется. </w:t>
      </w:r>
    </w:p>
    <w:p>
      <w:pPr>
        <w:pStyle w:val="Normal"/>
        <w:rPr/>
      </w:pPr>
      <w:r>
        <w:rPr/>
      </w:r>
    </w:p>
    <w:p>
      <w:pPr>
        <w:pStyle w:val="Normal"/>
        <w:rPr/>
      </w:pPr>
      <w:r>
        <w:rPr/>
        <w:t xml:space="preserve"> </w:t>
      </w:r>
      <w:r>
        <w:rPr/>
        <w:t xml:space="preserve">Но графическое оформление игры затмевает все эти недостатки и требует наличия VGA и SVGA режимов. Разработчики уделили очень много внимания эффектам, которые ранее не встречались ни в одном другом симуляторе. Облака не просто красиво нарисованы - они еще и движутся. А пролетая через них на некоторое время теряется видимость. Ночной полет окутан мигающими звездами, а поверхность моря отчасти заполнена чайками. В игре присутствуют 4 различных типа ландшафта - европейский, заснеженый, островной и пустынный.  Соответственно присутствуют и 4 кампании по 8 миссий в каждой, причем теперь появились даже экскортные миссии. На вертолетах можно летать не только одному. Новый команч поддерживает все современные многопользовательские режимы - сеть, модем и Интернет, куда одновременно допускается до 8 пилотов. А что касается аудио-эффектов, то здесь, в отличие от предыдущих версий, каждый движущийся объект издает свой звук : Танки и БМП лязгают гусеницами, а пролетая рядом с вражеским вертолетом можно услышать гул двигателей. Тоже самое относится к выстрелам и взрывам : стрельба зениток совсем не похожа на грохот танковых пушек. Кроме того в игре появились каналы радио-переговоров. </w:t>
      </w:r>
    </w:p>
    <w:p>
      <w:pPr>
        <w:pStyle w:val="Normal"/>
        <w:rPr/>
      </w:pPr>
      <w:r>
        <w:rPr/>
      </w:r>
    </w:p>
    <w:p>
      <w:pPr>
        <w:pStyle w:val="Normal"/>
        <w:rPr/>
      </w:pPr>
      <w:r>
        <w:rPr/>
        <w:t xml:space="preserve"> </w:t>
      </w:r>
      <w:r>
        <w:rPr/>
        <w:t xml:space="preserve">В целом третий команч превосходит свои предыдущие версии по всем параметрам. Отдельные недостатки игры почти не заметны на общем фоне. Поэтому нет необходимости гадать, какая судьба его ожидает. </w:t>
      </w:r>
    </w:p>
    <w:p>
      <w:pPr>
        <w:pStyle w:val="Normal"/>
        <w:rPr/>
      </w:pPr>
      <w:r>
        <w:rPr/>
      </w:r>
      <w:r>
        <w:br w:type="page"/>
      </w:r>
    </w:p>
    <w:p>
      <w:pPr>
        <w:pStyle w:val="Normal"/>
        <w:jc w:val="center"/>
        <w:rPr>
          <w:b/>
          <w:b/>
          <w:lang w:val="en-US"/>
        </w:rPr>
      </w:pPr>
      <w:r>
        <w:rPr>
          <w:b/>
          <w:lang w:val="en-US"/>
        </w:rPr>
        <w:t>UPGRADE 7</w:t>
      </w:r>
    </w:p>
    <w:p>
      <w:pPr>
        <w:pStyle w:val="Normal"/>
        <w:rPr/>
      </w:pPr>
      <w:r>
        <w:rPr/>
      </w:r>
    </w:p>
    <w:p>
      <w:pPr>
        <w:pStyle w:val="Normal"/>
        <w:rPr>
          <w:b/>
          <w:b/>
        </w:rPr>
      </w:pPr>
      <w:r>
        <w:rPr>
          <w:b/>
        </w:rPr>
        <w:t>НОВОСТИ</w:t>
      </w:r>
    </w:p>
    <w:p>
      <w:pPr>
        <w:pStyle w:val="Normal"/>
        <w:ind w:firstLine="708"/>
        <w:rPr/>
      </w:pPr>
      <w:r>
        <w:rPr/>
        <w:t>Поистинне революционные изменения в привычные методы работы с манипулятором мышь удалось внести американской фирме Поинтикс. Теперь для работы вообще не нужны кнопки мыши ! Пользователь управляет интерфейсом Windows-программ с помощью скользящих, заранее определенных движений, которые приобрели новое имя - "глики". По заявлению фирмы, после привыкания такой интерфейс существенно повысит производительность работы в среде Windows. Реакция программ на специфическое движение может проявляться также в виде всплывающего меню с набором комманд. В пробной версии программы Поинтикс есть настроенные панели для Майкрософт Ворд и Интернет-браузеров. В будущем такая технология будет включаться непосредственно в операционную систему.</w:t>
      </w:r>
    </w:p>
    <w:p>
      <w:pPr>
        <w:pStyle w:val="Normal"/>
        <w:ind w:firstLine="708"/>
        <w:rPr/>
      </w:pPr>
      <w:r>
        <w:rPr/>
        <w:t xml:space="preserve">Вышел в свет новый офисной пакет - Ворд Пёфект Сьют 8, ныне принадлежащий корпорации Корел. Его основу составляют известный текстовый процессор Ворд Пёфект, усовершенствованная таблица Кватро-Про, программа презентационной графики, и как всегда богатый выбор графических средств и шрифтов корпорации Корел. Пакет обладает хорошо интегрированным интерфейсом и взаимодействием с данными сети Интернет. Он полностью 32-битный и предназначен для работы в системах Windows 95 и Windows NT. Данный набор программного обеспечения составляет хорошую конкуренцию пакетам Майкрософт Офис 97 и Лотус Смарт Сьют 97, и распространяется по цене 299 долларов. </w:t>
        <w:tab/>
        <w:t xml:space="preserve"> </w:t>
      </w:r>
    </w:p>
    <w:p>
      <w:pPr>
        <w:pStyle w:val="Normal"/>
        <w:ind w:firstLine="708"/>
        <w:rPr/>
      </w:pPr>
      <w:r>
        <w:rPr/>
        <w:t xml:space="preserve">Многие телезрители сталкивались с проблемой нехватки пространства на рабочем месте с компьютером. Как известно большую часть стола занимает монитор, и в связи с этим, немецкая фирма Сименс Никсдорф предложила принципиально новое решение данной проблемы - плоскопанельный жидкокристаллический монитор MCF-3501 с размером экрана 15 дюймов. В числе его достоинств : высокая четкость изображения, отсутствие геометрических искажений и мерцания экрана, соответствие стандарту TCO-92. Но есть и недостатки : отсутствие регулятора контрастности и ограниченный угол обзора. К тому же монитор не растягивает изображения низкого разрешения, поэтому они иногда занимают не более 40% экрана. Энергопотребление дисплея в несколько раз ниже обычного, а вот цена в 5 тысяч немецких марок - явно не для рядового пользователя. </w:t>
      </w:r>
    </w:p>
    <w:p>
      <w:pPr>
        <w:pStyle w:val="Normal"/>
        <w:rPr/>
      </w:pPr>
      <w:r>
        <w:rPr/>
      </w:r>
    </w:p>
    <w:p>
      <w:pPr>
        <w:pStyle w:val="Normal"/>
        <w:rPr>
          <w:b/>
          <w:b/>
        </w:rPr>
      </w:pPr>
      <w:r>
        <w:rPr>
          <w:b/>
        </w:rPr>
        <w:t>АППАРАТУРА: МОДЕМЫ</w:t>
      </w:r>
    </w:p>
    <w:p>
      <w:pPr>
        <w:pStyle w:val="Normal"/>
        <w:ind w:firstLine="708"/>
        <w:rPr/>
      </w:pPr>
      <w:r>
        <w:rPr/>
        <w:t xml:space="preserve"> </w:t>
      </w:r>
      <w:r>
        <w:rPr/>
        <w:t xml:space="preserve">Бытует мнение, что без модема компьютер уже не компьютер, а в лучшем случае его половина. Почему? Да потому, что владелец модема может подключиться к какой-либо из глобальных сетей и получать новости в день их появления,  обмениваться почтой с людьми, живущими в любой точке земного шара, а также получать огромное количество распространяющегося по этим каналам бесплатного и условно-бесплатного программного обеспечения. За подключение к сетям, входящим в систему Internet (в нашей стране из них наиболее известны Relcom, GlasNet и Demos), необходимо платить. Кроме того, в последнее время все большую популярность получает идея "домашнего офиса". Практически все выпускаемые в последние годы модемы поддерживают прием и отправку факсимильных сообщений. </w:t>
      </w:r>
    </w:p>
    <w:p>
      <w:pPr>
        <w:pStyle w:val="Normal"/>
        <w:rPr/>
      </w:pPr>
      <w:r>
        <w:rPr>
          <w:lang w:val="en-US"/>
        </w:rPr>
        <w:tab/>
      </w:r>
      <w:r>
        <w:rPr/>
        <w:t xml:space="preserve"> Что же такое модем? Само слово модем произошло от двух - МОДулятор/ДЕМодулятор. Появление устройств этого класса вызвано следующим - телефонные линии рассчитаны на передачу аналоговых сигналов, а  вычислительная техника, как правило, использует дискретный сигнал. Таким образом, требовалось создать два устройства. Первое - способное преобразовывать цифровой сигнал в аналоговый (модуляция), и второе, решающее обратную задачу демодуляции. Технически, это устройство представляет собой своего рода компьютер, содержащий микропроцессор и постоянное запоминающее устройство. Приобретающие все большую популярность модемы U.S.Robotics Courier содержат ПЗУ на основе флэш-памяти, что позволяет "на лету" модернизировать управляющие микропрограммы. </w:t>
      </w:r>
    </w:p>
    <w:p>
      <w:pPr>
        <w:pStyle w:val="Normal"/>
        <w:ind w:firstLine="708"/>
        <w:rPr/>
      </w:pPr>
      <w:r>
        <w:rPr/>
        <w:t xml:space="preserve"> </w:t>
      </w:r>
      <w:r>
        <w:rPr/>
        <w:t xml:space="preserve">Для пользователя в конечном итоге важны такие параметры работы модема, как скорость и надежность обмена данными, а также совместимость с модемами других производителей. Чтобы узнать эти параметры достаточно взглянуть на поддерживаемые модемом стандарты. Высокий уровень составляют так называемые Хаес-команды, или АТ-команды. Они позволяют управлять модемом практически напрямую. Стандарты низкого уровня регламентируют скорость передачи данных, а также протоколы коррекции ошибок и сжатия информации. До последнего времени  наиболее распрастраненными в этой сфере были десять протоколов MNP, и международные стандарты, первым из которых являлся стандарт V.21 для скорости 300 бит в секунду. Его продолжением стали стандарты V.22 и V.22bis, работавшие уже на скоростях 1200 и 2400 бит в секунду. Введение стандартов CCITT V.32 и V.32bis повысило максимальную скорость передачи данных сначала до 9600 бит/с, а затем до 14400 бит/с. Наиболее выгодна сейчас покупка как раз такого модема. Цены на эти модели не превышают 70 долларов. Чуть более года прошло после введения стандарта V.34, поднявшего реальную скорость приема/передачи данных до 28 тысяч бит/с. Несмотря на то, что модемы этого класса стоят достаточно дорого, мы все же рекомендуем приобрести именно эту технику. Ведь намного лучше ориентироваться на новые стандарты и более развитые протоколы V.42 (коррекция ошибок) и V.42bis (коррекция ошибок плюс сжатие данных). Оба они совместимы с соответствующими стандартами MNP и, кроме этого, реализуют свои собственные, более эффективные механизмы. </w:t>
      </w:r>
    </w:p>
    <w:p>
      <w:pPr>
        <w:pStyle w:val="Normal"/>
        <w:rPr/>
      </w:pPr>
      <w:r>
        <w:rPr>
          <w:lang w:val="en-US"/>
        </w:rPr>
        <w:tab/>
      </w:r>
      <w:r>
        <w:rPr/>
        <w:t xml:space="preserve"> Модемы бывают внутренними и внешними. На наш взгляд, каждая из конструкций имеет свои достоинства и недостатки. Внутренний модем занимает слот системной шины, следить за его работой трудно из-за отсутствия индикаторов. В то же время внутренний модем на несколько десятков долларов дешевле внешних аналогов, не занимает места на столе и не создает путаницу проводов. </w:t>
      </w:r>
    </w:p>
    <w:p>
      <w:pPr>
        <w:pStyle w:val="Normal"/>
        <w:rPr/>
      </w:pPr>
      <w:r>
        <w:rPr/>
      </w:r>
    </w:p>
    <w:p>
      <w:pPr>
        <w:pStyle w:val="Normal"/>
        <w:rPr>
          <w:b/>
          <w:b/>
        </w:rPr>
      </w:pPr>
      <w:r>
        <w:rPr/>
        <w:t xml:space="preserve"> </w:t>
      </w:r>
      <w:r>
        <w:rPr>
          <w:b/>
        </w:rPr>
        <w:t>ИГРА: X-COM III</w:t>
      </w:r>
    </w:p>
    <w:p>
      <w:pPr>
        <w:pStyle w:val="Normal"/>
        <w:rPr/>
      </w:pPr>
      <w:r>
        <w:rPr/>
        <w:t xml:space="preserve">Действие игры X-COM : Apocalypse разворачивается в будущем Действие игры X-COM : Apocalypse разворачивается в будущем. Год 2048, ведуться иноземные войны, земля загрязнена, экология разрушена, произошли значительные климатические изменения. Чтобы как-то спасти положение построен новый экспериментальный город Мега-праймус. Работа увенчалась успехом - население  города наслаждалось удобной и дешевой жизнью. Но вдруг все резко изменилось. Жестокость и насилие захлестнули улицы города. В игре Вам предстоит в качестве командира спецотряда под кодовым названием X-COM исследовать странные и необъяснимые явления, происходящие по всему городу, обнаружить пришельцев, предотвратить их вторжение и уничтожить базу чужих в другом измерении. В будущем, нарисованным авторами игры, рынок давно поделен между мега-корпорациями души жителей между многочисленными культами и церквями, а их жизни - между гангстерскими кланами. Каждая маломальская  организация владеет несколькими зданиями в городе. Большинство действующих в городе контор с самого начала игры ориентированы нейстрально. Поддержку спецотряда X-COM осуществляет только правительство и полиция. </w:t>
      </w:r>
    </w:p>
    <w:p>
      <w:pPr>
        <w:pStyle w:val="Normal"/>
        <w:rPr/>
      </w:pPr>
      <w:r>
        <w:rPr/>
      </w:r>
    </w:p>
    <w:p>
      <w:pPr>
        <w:pStyle w:val="Normal"/>
        <w:rPr/>
      </w:pPr>
      <w:r>
        <w:rPr/>
        <w:t xml:space="preserve"> </w:t>
      </w:r>
      <w:r>
        <w:rPr/>
        <w:t xml:space="preserve">Расположение и дружба других корпораций, (как и всё в этом мире) покупаются за деньги, а теряются совершенно бесплатно. Каждый пистолет, ракета, машина или двигатель имеет собственного производителя, поэтому количество товаров на ваших складах ограничено. Вы даже сможете просидеть не одну неделю, ожидая новой партии автоматов. А если Вы испортите отношения с  компанией-поставщиком, то и вовсе можете остаться без оружия. Денег почти всегда не хватает, поэтому приходиться как-то выкручиваться. Например, торговать инопланетными вещичками или заняться производством какого-нибудь высоко-технологичного вида оружия. Экономическая часть игры в отличие от предыдущих версий в X-COM : Defence и X-COM : Terror From The Deep претерпела достаточно сильные изменения, чего нельзя сказать об остальных аспектах. Лишь новый режим реального времени позволяет вашим агентам и чужакам перемещаться одновременно. В перерывах между сражениями с НЛО есть масса интересных дел. К примеру, если в каком-то здании обнаружена повышенная активность чужих, то можно послать несколько агентов патрулировать это здание, чтобы на время отпугнуть пришельцев. </w:t>
      </w:r>
    </w:p>
    <w:p>
      <w:pPr>
        <w:pStyle w:val="Normal"/>
        <w:rPr/>
      </w:pPr>
      <w:r>
        <w:rPr/>
      </w:r>
    </w:p>
    <w:p>
      <w:pPr>
        <w:pStyle w:val="Normal"/>
        <w:rPr>
          <w:lang w:val="en-US"/>
        </w:rPr>
      </w:pPr>
      <w:r>
        <w:rPr/>
        <w:t xml:space="preserve"> </w:t>
      </w:r>
      <w:r>
        <w:rPr/>
        <w:t>В целом игра, как и две ее предыдущие версии, создает впечатление, что даже после полного уничтожения чужих в переллельном измерении, атаки на Землю не прекратяться и обязательно произойдет что-нибуль новое. Это только вопрос времени</w:t>
      </w:r>
      <w:r>
        <w:rPr>
          <w:lang w:val="en-US"/>
        </w:rPr>
        <w:t>.</w:t>
      </w:r>
    </w:p>
    <w:p>
      <w:pPr>
        <w:pStyle w:val="Normal"/>
        <w:rPr>
          <w:lang w:val="en-US"/>
        </w:rPr>
      </w:pPr>
      <w:r>
        <w:rPr>
          <w:lang w:val="en-US"/>
        </w:rPr>
      </w:r>
      <w:r>
        <w:br w:type="page"/>
      </w:r>
    </w:p>
    <w:p>
      <w:pPr>
        <w:pStyle w:val="Normal"/>
        <w:jc w:val="center"/>
        <w:rPr>
          <w:b/>
          <w:b/>
          <w:lang w:val="en-US"/>
        </w:rPr>
      </w:pPr>
      <w:r>
        <w:rPr>
          <w:b/>
          <w:lang w:val="en-US"/>
        </w:rPr>
        <w:t>UPGRADE 8</w:t>
      </w:r>
    </w:p>
    <w:p>
      <w:pPr>
        <w:pStyle w:val="Normal"/>
        <w:rPr>
          <w:lang w:val="en-US"/>
        </w:rPr>
      </w:pPr>
      <w:r>
        <w:rPr>
          <w:lang w:val="en-US"/>
        </w:rPr>
      </w:r>
    </w:p>
    <w:p>
      <w:pPr>
        <w:pStyle w:val="Normal"/>
        <w:rPr>
          <w:lang w:val="en-US"/>
        </w:rPr>
      </w:pPr>
      <w:r>
        <w:rPr>
          <w:lang w:val="en-US"/>
        </w:rPr>
        <w:t xml:space="preserve">   </w:t>
      </w:r>
    </w:p>
    <w:p>
      <w:pPr>
        <w:pStyle w:val="Normal"/>
        <w:rPr>
          <w:b/>
          <w:b/>
          <w:lang w:val="en-US"/>
        </w:rPr>
      </w:pPr>
      <w:r>
        <w:rPr>
          <w:b/>
          <w:lang w:val="en-US"/>
        </w:rPr>
        <w:t>НОВОСТИ</w:t>
      </w:r>
    </w:p>
    <w:p>
      <w:pPr>
        <w:pStyle w:val="Normal"/>
        <w:rPr>
          <w:lang w:val="en-US"/>
        </w:rPr>
      </w:pPr>
      <w:r>
        <w:rPr>
          <w:lang w:val="en-US"/>
        </w:rPr>
      </w:r>
    </w:p>
    <w:p>
      <w:pPr>
        <w:pStyle w:val="Normal"/>
        <w:rPr/>
      </w:pPr>
      <w:r>
        <w:rPr/>
        <w:t xml:space="preserve"> </w:t>
      </w:r>
      <w:r>
        <w:rPr/>
        <w:t xml:space="preserve">Компания </w:t>
      </w:r>
      <w:r>
        <w:rPr>
          <w:lang w:val="en-US"/>
        </w:rPr>
        <w:t>Cyrix</w:t>
      </w:r>
      <w:r>
        <w:rPr/>
        <w:t xml:space="preserve"> объявила об отзыве около 10 тысяч своих </w:t>
      </w:r>
      <w:r>
        <w:rPr>
          <w:lang w:val="en-US"/>
        </w:rPr>
        <w:t>Pentium</w:t>
      </w:r>
      <w:r>
        <w:rPr/>
        <w:t>-совместимых процессоров 6</w:t>
      </w:r>
      <w:r>
        <w:rPr>
          <w:lang w:val="en-US"/>
        </w:rPr>
        <w:t>x</w:t>
      </w:r>
      <w:r>
        <w:rPr/>
        <w:t>86-</w:t>
      </w:r>
      <w:r>
        <w:rPr>
          <w:lang w:val="en-US"/>
        </w:rPr>
        <w:t>MX</w:t>
      </w:r>
      <w:r>
        <w:rPr/>
        <w:t xml:space="preserve"> с тактовой частотой 200 Мгц. Дефект проявляется в том, что процессоры не работают на заявленной тактовой частоте и преждевременно выходят из строя. По заявлению компании, к конечным пользователям попала лишь небольшая часть бракованных чипов. Сейчас </w:t>
      </w:r>
      <w:r>
        <w:rPr>
          <w:lang w:val="en-US"/>
        </w:rPr>
        <w:t>Cyrix</w:t>
      </w:r>
      <w:r>
        <w:rPr/>
        <w:t xml:space="preserve"> ввела новые, более совершенные процедуры тестирования, которые гарантируют 100%-ный отсев неработающих процессоров. А вот судьба другого процессора </w:t>
      </w:r>
      <w:r>
        <w:rPr>
          <w:lang w:val="en-US"/>
        </w:rPr>
        <w:t>Cyrix</w:t>
      </w:r>
      <w:r>
        <w:rPr/>
        <w:t xml:space="preserve"> - </w:t>
      </w:r>
      <w:r>
        <w:rPr>
          <w:lang w:val="en-US"/>
        </w:rPr>
        <w:t>MediaGX</w:t>
      </w:r>
      <w:r>
        <w:rPr/>
        <w:t xml:space="preserve"> складывается более удачно. Он достаточно дешовый, объединяет в себе вычислительные, аудио- и видеофункции, и позволяет собирать компьютеры стоимостью менее тысячи долларов. К тому же недавнее приобретение </w:t>
      </w:r>
      <w:r>
        <w:rPr>
          <w:lang w:val="en-US"/>
        </w:rPr>
        <w:t>Cyrix</w:t>
      </w:r>
      <w:r>
        <w:rPr/>
        <w:t>'</w:t>
      </w:r>
      <w:r>
        <w:rPr>
          <w:lang w:val="en-US"/>
        </w:rPr>
        <w:t>a</w:t>
      </w:r>
      <w:r>
        <w:rPr/>
        <w:t xml:space="preserve"> компанией </w:t>
      </w:r>
      <w:r>
        <w:rPr>
          <w:lang w:val="en-US"/>
        </w:rPr>
        <w:t>National</w:t>
      </w:r>
      <w:r>
        <w:rPr/>
        <w:t xml:space="preserve"> </w:t>
      </w:r>
      <w:r>
        <w:rPr>
          <w:lang w:val="en-US"/>
        </w:rPr>
        <w:t>Semiconductor</w:t>
      </w:r>
      <w:r>
        <w:rPr/>
        <w:t xml:space="preserve">, повлияет на дополнительное снижение цен на процессоры. </w:t>
      </w:r>
    </w:p>
    <w:p>
      <w:pPr>
        <w:pStyle w:val="Normal"/>
        <w:rPr/>
      </w:pPr>
      <w:r>
        <w:rPr/>
      </w:r>
    </w:p>
    <w:p>
      <w:pPr>
        <w:pStyle w:val="Normal"/>
        <w:rPr/>
      </w:pPr>
      <w:r>
        <w:rPr/>
        <w:t xml:space="preserve"> </w:t>
      </w:r>
      <w:r>
        <w:rPr/>
        <w:t xml:space="preserve">Год спустя, вышла в свет новая версия "Большой энциклопедии Кирилла и Мефодия" - 97. Теперь она занимает целых 2 компакт-диска. На первом из них содержится базовая информация, дополненная более чем 10 тысячами новых или существенно переработанных статей. Второй диск содержит "видеоархив российской истории" - более 90 фрагментов ключевых исторических моментов за последние 100 лет, - начиная с коронации Николая </w:t>
      </w:r>
      <w:r>
        <w:rPr>
          <w:lang w:val="en-US"/>
        </w:rPr>
        <w:t>II</w:t>
      </w:r>
      <w:r>
        <w:rPr/>
        <w:t xml:space="preserve"> и заканчивая президентскими выборами 1997 года. Кроме того, она дополнена различной справочной информацией: текстами законодательных актов, хронологическими таблицами европейских королевских династий, справочниками крупнейших географических объектов. Энциклопедия появилась в продаже с 1 сентября, а цена её осталась той же - 55 долларов. </w:t>
        <w:tab/>
        <w:t xml:space="preserve"> </w:t>
      </w:r>
    </w:p>
    <w:p>
      <w:pPr>
        <w:pStyle w:val="Normal"/>
        <w:rPr/>
      </w:pPr>
      <w:r>
        <w:rPr/>
        <w:tab/>
      </w:r>
    </w:p>
    <w:p>
      <w:pPr>
        <w:pStyle w:val="Normal"/>
        <w:rPr/>
      </w:pPr>
      <w:r>
        <w:rPr/>
        <w:t xml:space="preserve"> </w:t>
      </w:r>
      <w:r>
        <w:rPr/>
        <w:t xml:space="preserve">Уникальной находкой для домашних пользователей станет новый видеоадаптер канадской фирмы ЭйТи Технолоджис под названием </w:t>
      </w:r>
      <w:r>
        <w:rPr>
          <w:lang w:val="en-US"/>
        </w:rPr>
        <w:t>All</w:t>
      </w:r>
      <w:r>
        <w:rPr/>
        <w:t>-</w:t>
      </w:r>
      <w:r>
        <w:rPr>
          <w:lang w:val="en-US"/>
        </w:rPr>
        <w:t>in</w:t>
      </w:r>
      <w:r>
        <w:rPr/>
        <w:t>-</w:t>
      </w:r>
      <w:r>
        <w:rPr>
          <w:lang w:val="en-US"/>
        </w:rPr>
        <w:t>Wonder</w:t>
      </w:r>
      <w:r>
        <w:rPr/>
        <w:t xml:space="preserve"> с интерфейсом для шины </w:t>
      </w:r>
      <w:r>
        <w:rPr>
          <w:lang w:val="en-US"/>
        </w:rPr>
        <w:t>PCI</w:t>
      </w:r>
      <w:r>
        <w:rPr/>
        <w:t>, сочетающий в себе функции семи устройств : графического адаптера с ускоренной декомпрессией видеопотоков, двухмерного и трехмерного акселераторов, ТВ-тюнера, устройства ввода видеосигнала и транскодера видеоизображения для работы с бытовыми телевизорами. В комплект поставки входит и большой набор сопутствующего программного обеспечения. Плата собрана на новом оригинальном чипе ЭйТи : 3</w:t>
      </w:r>
      <w:r>
        <w:rPr>
          <w:lang w:val="en-US"/>
        </w:rPr>
        <w:t>D</w:t>
      </w:r>
      <w:r>
        <w:rPr/>
        <w:t>-</w:t>
      </w:r>
      <w:r>
        <w:rPr>
          <w:lang w:val="en-US"/>
        </w:rPr>
        <w:t>Rage</w:t>
      </w:r>
      <w:r>
        <w:rPr/>
        <w:t xml:space="preserve">-2, вмещает до 4 </w:t>
      </w:r>
      <w:r>
        <w:rPr>
          <w:lang w:val="en-US"/>
        </w:rPr>
        <w:t>MB</w:t>
      </w:r>
      <w:r>
        <w:rPr/>
        <w:t xml:space="preserve"> памяти и поддерживает работу с разрешением до 1600х1280 пикселов. К сожалению, полный спектр возможностей, предоставляемых платой, доступен только в системе </w:t>
      </w:r>
      <w:r>
        <w:rPr>
          <w:lang w:val="en-US"/>
        </w:rPr>
        <w:t>Windows</w:t>
      </w:r>
      <w:r>
        <w:rPr/>
        <w:t xml:space="preserve"> 95. В других системах она определяется как обычный графический адаптер. Цена новинки - 290 долларов. </w:t>
      </w:r>
    </w:p>
    <w:p>
      <w:pPr>
        <w:pStyle w:val="Normal"/>
        <w:rPr/>
      </w:pPr>
      <w:r>
        <w:rPr/>
      </w:r>
    </w:p>
    <w:p>
      <w:pPr>
        <w:pStyle w:val="Normal"/>
        <w:rPr/>
      </w:pPr>
      <w:r>
        <w:rPr/>
      </w:r>
    </w:p>
    <w:p>
      <w:pPr>
        <w:pStyle w:val="Normal"/>
        <w:rPr>
          <w:b/>
          <w:b/>
        </w:rPr>
      </w:pPr>
      <w:r>
        <w:rPr>
          <w:b/>
        </w:rPr>
        <w:t xml:space="preserve"> </w:t>
      </w:r>
      <w:r>
        <w:rPr>
          <w:b/>
        </w:rPr>
        <w:t>АППАРАТУРА: ЗВУКОВЫЕ КАРТЫ</w:t>
      </w:r>
    </w:p>
    <w:p>
      <w:pPr>
        <w:pStyle w:val="Normal"/>
        <w:rPr/>
      </w:pPr>
      <w:r>
        <w:rPr/>
      </w:r>
    </w:p>
    <w:p>
      <w:pPr>
        <w:pStyle w:val="Normal"/>
        <w:rPr/>
      </w:pPr>
      <w:r>
        <w:rPr/>
        <w:t xml:space="preserve"> </w:t>
      </w:r>
      <w:r>
        <w:rPr/>
        <w:t>Основными па</w:t>
      </w:r>
      <w:r>
        <w:rPr>
          <w:lang w:val="en-US"/>
        </w:rPr>
        <w:t>p</w:t>
      </w:r>
      <w:r>
        <w:rPr/>
        <w:t>амет</w:t>
      </w:r>
      <w:r>
        <w:rPr>
          <w:lang w:val="en-US"/>
        </w:rPr>
        <w:t>p</w:t>
      </w:r>
      <w:r>
        <w:rPr/>
        <w:t xml:space="preserve">ами звуковых карт являются - </w:t>
      </w:r>
      <w:r>
        <w:rPr>
          <w:lang w:val="en-US"/>
        </w:rPr>
        <w:t>p</w:t>
      </w:r>
      <w:r>
        <w:rPr/>
        <w:t>аз</w:t>
      </w:r>
      <w:r>
        <w:rPr>
          <w:lang w:val="en-US"/>
        </w:rPr>
        <w:t>p</w:t>
      </w:r>
      <w:r>
        <w:rPr/>
        <w:t>ядность, максимальная частота диск</w:t>
      </w:r>
      <w:r>
        <w:rPr>
          <w:lang w:val="en-US"/>
        </w:rPr>
        <w:t>p</w:t>
      </w:r>
      <w:r>
        <w:rPr/>
        <w:t>етизации, количество каналов (моно или сте</w:t>
      </w:r>
      <w:r>
        <w:rPr>
          <w:lang w:val="en-US"/>
        </w:rPr>
        <w:t>p</w:t>
      </w:r>
      <w:r>
        <w:rPr/>
        <w:t>ео), па</w:t>
      </w:r>
      <w:r>
        <w:rPr>
          <w:lang w:val="en-US"/>
        </w:rPr>
        <w:t>p</w:t>
      </w:r>
      <w:r>
        <w:rPr/>
        <w:t>амет</w:t>
      </w:r>
      <w:r>
        <w:rPr>
          <w:lang w:val="en-US"/>
        </w:rPr>
        <w:t>p</w:t>
      </w:r>
      <w:r>
        <w:rPr/>
        <w:t>ы синтезато</w:t>
      </w:r>
      <w:r>
        <w:rPr>
          <w:lang w:val="en-US"/>
        </w:rPr>
        <w:t>p</w:t>
      </w:r>
      <w:r>
        <w:rPr/>
        <w:t xml:space="preserve">а, </w:t>
      </w:r>
      <w:r>
        <w:rPr>
          <w:lang w:val="en-US"/>
        </w:rPr>
        <w:t>p</w:t>
      </w:r>
      <w:r>
        <w:rPr/>
        <w:t>асши</w:t>
      </w:r>
      <w:r>
        <w:rPr>
          <w:lang w:val="en-US"/>
        </w:rPr>
        <w:t>p</w:t>
      </w:r>
      <w:r>
        <w:rPr/>
        <w:t xml:space="preserve">яемость и совместимость. Под </w:t>
      </w:r>
      <w:r>
        <w:rPr>
          <w:lang w:val="en-US"/>
        </w:rPr>
        <w:t>p</w:t>
      </w:r>
      <w:r>
        <w:rPr/>
        <w:t>аз</w:t>
      </w:r>
      <w:r>
        <w:rPr>
          <w:lang w:val="en-US"/>
        </w:rPr>
        <w:t>p</w:t>
      </w:r>
      <w:r>
        <w:rPr/>
        <w:t>ядностью ка</w:t>
      </w:r>
      <w:r>
        <w:rPr>
          <w:lang w:val="en-US"/>
        </w:rPr>
        <w:t>p</w:t>
      </w:r>
      <w:r>
        <w:rPr/>
        <w:t xml:space="preserve">ты имеется в виду </w:t>
      </w:r>
      <w:r>
        <w:rPr>
          <w:lang w:val="en-US"/>
        </w:rPr>
        <w:t>p</w:t>
      </w:r>
      <w:r>
        <w:rPr/>
        <w:t>аз</w:t>
      </w:r>
      <w:r>
        <w:rPr>
          <w:lang w:val="en-US"/>
        </w:rPr>
        <w:t>p</w:t>
      </w:r>
      <w:r>
        <w:rPr/>
        <w:t>ядность циф</w:t>
      </w:r>
      <w:r>
        <w:rPr>
          <w:lang w:val="en-US"/>
        </w:rPr>
        <w:t>p</w:t>
      </w:r>
      <w:r>
        <w:rPr/>
        <w:t>ового п</w:t>
      </w:r>
      <w:r>
        <w:rPr>
          <w:lang w:val="en-US"/>
        </w:rPr>
        <w:t>p</w:t>
      </w:r>
      <w:r>
        <w:rPr/>
        <w:t>едставления звука - 8 или 16 бит ну ни как не 32 или 64 . Раз</w:t>
      </w:r>
      <w:r>
        <w:rPr>
          <w:lang w:val="en-US"/>
        </w:rPr>
        <w:t>p</w:t>
      </w:r>
      <w:r>
        <w:rPr/>
        <w:t>ядность п</w:t>
      </w:r>
      <w:r>
        <w:rPr>
          <w:lang w:val="en-US"/>
        </w:rPr>
        <w:t>p</w:t>
      </w:r>
      <w:r>
        <w:rPr/>
        <w:t xml:space="preserve">едставления звука не имеет никакой связи с </w:t>
      </w:r>
      <w:r>
        <w:rPr>
          <w:lang w:val="en-US"/>
        </w:rPr>
        <w:t>p</w:t>
      </w:r>
      <w:r>
        <w:rPr/>
        <w:t>аз</w:t>
      </w:r>
      <w:r>
        <w:rPr>
          <w:lang w:val="en-US"/>
        </w:rPr>
        <w:t>p</w:t>
      </w:r>
      <w:r>
        <w:rPr/>
        <w:t>ядностью системной шины для ка</w:t>
      </w:r>
      <w:r>
        <w:rPr>
          <w:lang w:val="en-US"/>
        </w:rPr>
        <w:t>p</w:t>
      </w:r>
      <w:r>
        <w:rPr/>
        <w:t xml:space="preserve">ты. </w:t>
      </w:r>
    </w:p>
    <w:p>
      <w:pPr>
        <w:pStyle w:val="Normal"/>
        <w:rPr/>
      </w:pPr>
      <w:r>
        <w:rPr/>
      </w:r>
    </w:p>
    <w:p>
      <w:pPr>
        <w:pStyle w:val="Normal"/>
        <w:rPr/>
      </w:pPr>
      <w:r>
        <w:rPr/>
        <w:t xml:space="preserve"> </w:t>
      </w:r>
      <w:r>
        <w:rPr/>
        <w:t>Максимальная частота диск</w:t>
      </w:r>
      <w:r>
        <w:rPr>
          <w:lang w:val="en-US"/>
        </w:rPr>
        <w:t>p</w:t>
      </w:r>
      <w:r>
        <w:rPr/>
        <w:t>етизации оп</w:t>
      </w:r>
      <w:r>
        <w:rPr>
          <w:lang w:val="en-US"/>
        </w:rPr>
        <w:t>p</w:t>
      </w:r>
      <w:r>
        <w:rPr/>
        <w:t>еделяет  максимальную частоту записываемого/ восп</w:t>
      </w:r>
      <w:r>
        <w:rPr>
          <w:lang w:val="en-US"/>
        </w:rPr>
        <w:t>p</w:t>
      </w:r>
      <w:r>
        <w:rPr/>
        <w:t>оизводимого сигнала, кото</w:t>
      </w:r>
      <w:r>
        <w:rPr>
          <w:lang w:val="en-US"/>
        </w:rPr>
        <w:t>p</w:t>
      </w:r>
      <w:r>
        <w:rPr/>
        <w:t>ая п</w:t>
      </w:r>
      <w:r>
        <w:rPr>
          <w:lang w:val="en-US"/>
        </w:rPr>
        <w:t>p</w:t>
      </w:r>
      <w:r>
        <w:rPr/>
        <w:t>име</w:t>
      </w:r>
      <w:r>
        <w:rPr>
          <w:lang w:val="en-US"/>
        </w:rPr>
        <w:t>p</w:t>
      </w:r>
      <w:r>
        <w:rPr/>
        <w:t xml:space="preserve">но </w:t>
      </w:r>
      <w:r>
        <w:rPr>
          <w:lang w:val="en-US"/>
        </w:rPr>
        <w:t>p</w:t>
      </w:r>
      <w:r>
        <w:rPr/>
        <w:t>авна половине частоты диск</w:t>
      </w:r>
      <w:r>
        <w:rPr>
          <w:lang w:val="en-US"/>
        </w:rPr>
        <w:t>p</w:t>
      </w:r>
      <w:r>
        <w:rPr/>
        <w:t>етизации. Для записи/восп</w:t>
      </w:r>
      <w:r>
        <w:rPr>
          <w:lang w:val="en-US"/>
        </w:rPr>
        <w:t>p</w:t>
      </w:r>
      <w:r>
        <w:rPr/>
        <w:t xml:space="preserve">оизведения </w:t>
      </w:r>
      <w:r>
        <w:rPr>
          <w:lang w:val="en-US"/>
        </w:rPr>
        <w:t>p</w:t>
      </w:r>
      <w:r>
        <w:rPr/>
        <w:t>ечи может быть достаточно 8 кГц, для музыки с</w:t>
      </w:r>
      <w:r>
        <w:rPr>
          <w:lang w:val="en-US"/>
        </w:rPr>
        <w:t>p</w:t>
      </w:r>
      <w:r>
        <w:rPr/>
        <w:t>еднего качества - 22 кГц, для высококачественного звучания необходимо 44 кГц и больше. В некото</w:t>
      </w:r>
      <w:r>
        <w:rPr>
          <w:lang w:val="en-US"/>
        </w:rPr>
        <w:t>p</w:t>
      </w:r>
      <w:r>
        <w:rPr/>
        <w:t>ых ка</w:t>
      </w:r>
      <w:r>
        <w:rPr>
          <w:lang w:val="en-US"/>
        </w:rPr>
        <w:t>p</w:t>
      </w:r>
      <w:r>
        <w:rPr/>
        <w:t>тах можно повысить частоту диск</w:t>
      </w:r>
      <w:r>
        <w:rPr>
          <w:lang w:val="en-US"/>
        </w:rPr>
        <w:t>p</w:t>
      </w:r>
      <w:r>
        <w:rPr/>
        <w:t>етизации ценой отказа от сте</w:t>
      </w:r>
      <w:r>
        <w:rPr>
          <w:lang w:val="en-US"/>
        </w:rPr>
        <w:t>p</w:t>
      </w:r>
      <w:r>
        <w:rPr/>
        <w:t xml:space="preserve">еозвука: два канала по 22 кГц, либо один канал на 44 кГц. </w:t>
      </w:r>
    </w:p>
    <w:p>
      <w:pPr>
        <w:pStyle w:val="Normal"/>
        <w:rPr/>
      </w:pPr>
      <w:r>
        <w:rPr/>
      </w:r>
    </w:p>
    <w:p>
      <w:pPr>
        <w:pStyle w:val="Normal"/>
        <w:rPr/>
      </w:pPr>
      <w:r>
        <w:rPr/>
        <w:t xml:space="preserve"> </w:t>
      </w:r>
      <w:r>
        <w:rPr/>
        <w:t>Па</w:t>
      </w:r>
      <w:r>
        <w:rPr>
          <w:lang w:val="en-US"/>
        </w:rPr>
        <w:t>p</w:t>
      </w:r>
      <w:r>
        <w:rPr/>
        <w:t>амет</w:t>
      </w:r>
      <w:r>
        <w:rPr>
          <w:lang w:val="en-US"/>
        </w:rPr>
        <w:t>p</w:t>
      </w:r>
      <w:r>
        <w:rPr/>
        <w:t>ы синтезато</w:t>
      </w:r>
      <w:r>
        <w:rPr>
          <w:lang w:val="en-US"/>
        </w:rPr>
        <w:t>p</w:t>
      </w:r>
      <w:r>
        <w:rPr/>
        <w:t>а оп</w:t>
      </w:r>
      <w:r>
        <w:rPr>
          <w:lang w:val="en-US"/>
        </w:rPr>
        <w:t>p</w:t>
      </w:r>
      <w:r>
        <w:rPr/>
        <w:t>еделяют возможности ка</w:t>
      </w:r>
      <w:r>
        <w:rPr>
          <w:lang w:val="en-US"/>
        </w:rPr>
        <w:t>p</w:t>
      </w:r>
      <w:r>
        <w:rPr/>
        <w:t xml:space="preserve">ты в синтезе звука и музыки. Тип синтеза - </w:t>
      </w:r>
      <w:r>
        <w:rPr>
          <w:lang w:val="en-US"/>
        </w:rPr>
        <w:t>FM</w:t>
      </w:r>
      <w:r>
        <w:rPr/>
        <w:t xml:space="preserve"> (частотная модуляция) - синтез п</w:t>
      </w:r>
      <w:r>
        <w:rPr>
          <w:lang w:val="en-US"/>
        </w:rPr>
        <w:t>p</w:t>
      </w:r>
      <w:r>
        <w:rPr/>
        <w:t>и помощи нескольких гене</w:t>
      </w:r>
      <w:r>
        <w:rPr>
          <w:lang w:val="en-US"/>
        </w:rPr>
        <w:t>p</w:t>
      </w:r>
      <w:r>
        <w:rPr/>
        <w:t>ато</w:t>
      </w:r>
      <w:r>
        <w:rPr>
          <w:lang w:val="en-US"/>
        </w:rPr>
        <w:t>p</w:t>
      </w:r>
      <w:r>
        <w:rPr/>
        <w:t>ов сигнала (обычно синусоидального) со взаимной модуляцией. Чаще всего в звуковых ка</w:t>
      </w:r>
      <w:r>
        <w:rPr>
          <w:lang w:val="en-US"/>
        </w:rPr>
        <w:t>p</w:t>
      </w:r>
      <w:r>
        <w:rPr/>
        <w:t>тах п</w:t>
      </w:r>
      <w:r>
        <w:rPr>
          <w:lang w:val="en-US"/>
        </w:rPr>
        <w:t>p</w:t>
      </w:r>
      <w:r>
        <w:rPr/>
        <w:t>именяется 2-опе</w:t>
      </w:r>
      <w:r>
        <w:rPr>
          <w:lang w:val="en-US"/>
        </w:rPr>
        <w:t>p</w:t>
      </w:r>
      <w:r>
        <w:rPr/>
        <w:t>ато</w:t>
      </w:r>
      <w:r>
        <w:rPr>
          <w:lang w:val="en-US"/>
        </w:rPr>
        <w:t>p</w:t>
      </w:r>
      <w:r>
        <w:rPr/>
        <w:t>ный (</w:t>
      </w:r>
      <w:r>
        <w:rPr>
          <w:lang w:val="en-US"/>
        </w:rPr>
        <w:t>OPL</w:t>
      </w:r>
      <w:r>
        <w:rPr/>
        <w:t>2) синтез и иногда -  4-опе</w:t>
      </w:r>
      <w:r>
        <w:rPr>
          <w:lang w:val="en-US"/>
        </w:rPr>
        <w:t>p</w:t>
      </w:r>
      <w:r>
        <w:rPr/>
        <w:t>ато</w:t>
      </w:r>
      <w:r>
        <w:rPr>
          <w:lang w:val="en-US"/>
        </w:rPr>
        <w:t>p</w:t>
      </w:r>
      <w:r>
        <w:rPr/>
        <w:t>ный (</w:t>
      </w:r>
      <w:r>
        <w:rPr>
          <w:lang w:val="en-US"/>
        </w:rPr>
        <w:t>OPL</w:t>
      </w:r>
      <w:r>
        <w:rPr/>
        <w:t xml:space="preserve">3) или </w:t>
      </w:r>
      <w:r>
        <w:rPr>
          <w:lang w:val="en-US"/>
        </w:rPr>
        <w:t>WaveTable</w:t>
      </w:r>
      <w:r>
        <w:rPr/>
        <w:t xml:space="preserve"> (синтез по таблице волн) - восп</w:t>
      </w:r>
      <w:r>
        <w:rPr>
          <w:lang w:val="en-US"/>
        </w:rPr>
        <w:t>p</w:t>
      </w:r>
      <w:r>
        <w:rPr/>
        <w:t>оизведение за</w:t>
      </w:r>
      <w:r>
        <w:rPr>
          <w:lang w:val="en-US"/>
        </w:rPr>
        <w:t>p</w:t>
      </w:r>
      <w:r>
        <w:rPr/>
        <w:t>анее записанных в циф</w:t>
      </w:r>
      <w:r>
        <w:rPr>
          <w:lang w:val="en-US"/>
        </w:rPr>
        <w:t>p</w:t>
      </w:r>
      <w:r>
        <w:rPr/>
        <w:t xml:space="preserve">овом виде звучаний - инструментов. На </w:t>
      </w:r>
      <w:r>
        <w:rPr>
          <w:lang w:val="en-US"/>
        </w:rPr>
        <w:t>FM</w:t>
      </w:r>
      <w:r>
        <w:rPr/>
        <w:t>-синтезато</w:t>
      </w:r>
      <w:r>
        <w:rPr>
          <w:lang w:val="en-US"/>
        </w:rPr>
        <w:t>p</w:t>
      </w:r>
      <w:r>
        <w:rPr/>
        <w:t>е инст</w:t>
      </w:r>
      <w:r>
        <w:rPr>
          <w:lang w:val="en-US"/>
        </w:rPr>
        <w:t>p</w:t>
      </w:r>
      <w:r>
        <w:rPr/>
        <w:t>ументы звучат очень бедно, со звенящим оттенком, имитация классических инст</w:t>
      </w:r>
      <w:r>
        <w:rPr>
          <w:lang w:val="en-US"/>
        </w:rPr>
        <w:t>p</w:t>
      </w:r>
      <w:r>
        <w:rPr/>
        <w:t xml:space="preserve">ументов весьма условна; на </w:t>
      </w:r>
      <w:r>
        <w:rPr>
          <w:lang w:val="en-US"/>
        </w:rPr>
        <w:t>WT</w:t>
      </w:r>
      <w:r>
        <w:rPr/>
        <w:t>-синтезато</w:t>
      </w:r>
      <w:r>
        <w:rPr>
          <w:lang w:val="en-US"/>
        </w:rPr>
        <w:t>p</w:t>
      </w:r>
      <w:r>
        <w:rPr/>
        <w:t>е звучание более живое, сочное, классические инст</w:t>
      </w:r>
      <w:r>
        <w:rPr>
          <w:lang w:val="en-US"/>
        </w:rPr>
        <w:t>p</w:t>
      </w:r>
      <w:r>
        <w:rPr/>
        <w:t>ументы звучат естественно, а синтетические - более п</w:t>
      </w:r>
      <w:r>
        <w:rPr>
          <w:lang w:val="en-US"/>
        </w:rPr>
        <w:t>p</w:t>
      </w:r>
      <w:r>
        <w:rPr/>
        <w:t>иятно, на хо</w:t>
      </w:r>
      <w:r>
        <w:rPr>
          <w:lang w:val="en-US"/>
        </w:rPr>
        <w:t>p</w:t>
      </w:r>
      <w:r>
        <w:rPr/>
        <w:t xml:space="preserve">оших </w:t>
      </w:r>
      <w:r>
        <w:rPr>
          <w:lang w:val="en-US"/>
        </w:rPr>
        <w:t>WT</w:t>
      </w:r>
      <w:r>
        <w:rPr/>
        <w:t>-синтезато</w:t>
      </w:r>
      <w:r>
        <w:rPr>
          <w:lang w:val="en-US"/>
        </w:rPr>
        <w:t>p</w:t>
      </w:r>
      <w:r>
        <w:rPr/>
        <w:t>ах может даже создаться впечатление живой иг</w:t>
      </w:r>
      <w:r>
        <w:rPr>
          <w:lang w:val="en-US"/>
        </w:rPr>
        <w:t>p</w:t>
      </w:r>
      <w:r>
        <w:rPr/>
        <w:t xml:space="preserve">ы или прослушания </w:t>
      </w:r>
      <w:r>
        <w:rPr>
          <w:lang w:val="en-US"/>
        </w:rPr>
        <w:t>CD</w:t>
      </w:r>
      <w:r>
        <w:rPr/>
        <w:t>. Число голосов (полифония) оп</w:t>
      </w:r>
      <w:r>
        <w:rPr>
          <w:lang w:val="en-US"/>
        </w:rPr>
        <w:t>p</w:t>
      </w:r>
      <w:r>
        <w:rPr/>
        <w:t>еделяет п</w:t>
      </w:r>
      <w:r>
        <w:rPr>
          <w:lang w:val="en-US"/>
        </w:rPr>
        <w:t>p</w:t>
      </w:r>
      <w:r>
        <w:rPr/>
        <w:t>едельное количество элемента</w:t>
      </w:r>
      <w:r>
        <w:rPr>
          <w:lang w:val="en-US"/>
        </w:rPr>
        <w:t>p</w:t>
      </w:r>
      <w:r>
        <w:rPr/>
        <w:t>ных звуков, звучащих однов</w:t>
      </w:r>
      <w:r>
        <w:rPr>
          <w:lang w:val="en-US"/>
        </w:rPr>
        <w:t>p</w:t>
      </w:r>
      <w:r>
        <w:rPr/>
        <w:t xml:space="preserve">еменно. Объем памяти </w:t>
      </w:r>
      <w:r>
        <w:rPr>
          <w:lang w:val="en-US"/>
        </w:rPr>
        <w:t>WT</w:t>
      </w:r>
      <w:r>
        <w:rPr/>
        <w:t>-синтезато</w:t>
      </w:r>
      <w:r>
        <w:rPr>
          <w:lang w:val="en-US"/>
        </w:rPr>
        <w:t>p</w:t>
      </w:r>
      <w:r>
        <w:rPr/>
        <w:t>а гово</w:t>
      </w:r>
      <w:r>
        <w:rPr>
          <w:lang w:val="en-US"/>
        </w:rPr>
        <w:t>p</w:t>
      </w:r>
      <w:r>
        <w:rPr/>
        <w:t xml:space="preserve">ит о количестве </w:t>
      </w:r>
      <w:r>
        <w:rPr>
          <w:lang w:val="en-US"/>
        </w:rPr>
        <w:t>p</w:t>
      </w:r>
      <w:r>
        <w:rPr/>
        <w:t>азличных инст</w:t>
      </w:r>
      <w:r>
        <w:rPr>
          <w:lang w:val="en-US"/>
        </w:rPr>
        <w:t>p</w:t>
      </w:r>
      <w:r>
        <w:rPr/>
        <w:t>ументов или качестве их звучания (ПЗУ на 4 Мб может соде</w:t>
      </w:r>
      <w:r>
        <w:rPr>
          <w:lang w:val="en-US"/>
        </w:rPr>
        <w:t>p</w:t>
      </w:r>
      <w:r>
        <w:rPr/>
        <w:t>жать 500 инст</w:t>
      </w:r>
      <w:r>
        <w:rPr>
          <w:lang w:val="en-US"/>
        </w:rPr>
        <w:t>p</w:t>
      </w:r>
      <w:r>
        <w:rPr/>
        <w:t>ументов с</w:t>
      </w:r>
      <w:r>
        <w:rPr>
          <w:lang w:val="en-US"/>
        </w:rPr>
        <w:t>p</w:t>
      </w:r>
      <w:r>
        <w:rPr/>
        <w:t>еднего качества или обычный, но хо</w:t>
      </w:r>
      <w:r>
        <w:rPr>
          <w:lang w:val="en-US"/>
        </w:rPr>
        <w:t>p</w:t>
      </w:r>
      <w:r>
        <w:rPr/>
        <w:t xml:space="preserve">оший </w:t>
      </w:r>
      <w:r>
        <w:rPr>
          <w:lang w:val="en-US"/>
        </w:rPr>
        <w:t>General</w:t>
      </w:r>
      <w:r>
        <w:rPr/>
        <w:t xml:space="preserve"> </w:t>
      </w:r>
      <w:r>
        <w:rPr>
          <w:lang w:val="en-US"/>
        </w:rPr>
        <w:t>Midi</w:t>
      </w:r>
      <w:r>
        <w:rPr/>
        <w:t>), но большой объем ПЗУ не означает автоматически хо</w:t>
      </w:r>
      <w:r>
        <w:rPr>
          <w:lang w:val="en-US"/>
        </w:rPr>
        <w:t>p</w:t>
      </w:r>
      <w:r>
        <w:rPr/>
        <w:t>ошего качества инструментов, и наобо</w:t>
      </w:r>
      <w:r>
        <w:rPr>
          <w:lang w:val="en-US"/>
        </w:rPr>
        <w:t>p</w:t>
      </w:r>
      <w:r>
        <w:rPr/>
        <w:t>от. Для собственного музыкального тво</w:t>
      </w:r>
      <w:r>
        <w:rPr>
          <w:lang w:val="en-US"/>
        </w:rPr>
        <w:t>p</w:t>
      </w:r>
      <w:r>
        <w:rPr/>
        <w:t>чества большое значение имеют возможности синтезато</w:t>
      </w:r>
      <w:r>
        <w:rPr>
          <w:lang w:val="en-US"/>
        </w:rPr>
        <w:t>p</w:t>
      </w:r>
      <w:r>
        <w:rPr/>
        <w:t>а по об</w:t>
      </w:r>
      <w:r>
        <w:rPr>
          <w:lang w:val="en-US"/>
        </w:rPr>
        <w:t>p</w:t>
      </w:r>
      <w:r>
        <w:rPr/>
        <w:t>аботке звука, а также возможность заг</w:t>
      </w:r>
      <w:r>
        <w:rPr>
          <w:lang w:val="en-US"/>
        </w:rPr>
        <w:t>p</w:t>
      </w:r>
      <w:r>
        <w:rPr/>
        <w:t>узки новых инст</w:t>
      </w:r>
      <w:r>
        <w:rPr>
          <w:lang w:val="en-US"/>
        </w:rPr>
        <w:t>p</w:t>
      </w:r>
      <w:r>
        <w:rPr/>
        <w:t xml:space="preserve">ументов. </w:t>
      </w:r>
    </w:p>
    <w:p>
      <w:pPr>
        <w:pStyle w:val="Normal"/>
        <w:rPr/>
      </w:pPr>
      <w:r>
        <w:rPr/>
      </w:r>
    </w:p>
    <w:p>
      <w:pPr>
        <w:pStyle w:val="Normal"/>
        <w:rPr/>
      </w:pPr>
      <w:r>
        <w:rPr/>
        <w:t xml:space="preserve"> </w:t>
      </w:r>
      <w:r>
        <w:rPr/>
        <w:t>Расши</w:t>
      </w:r>
      <w:r>
        <w:rPr>
          <w:lang w:val="en-US"/>
        </w:rPr>
        <w:t>p</w:t>
      </w:r>
      <w:r>
        <w:rPr/>
        <w:t>яемость оп</w:t>
      </w:r>
      <w:r>
        <w:rPr>
          <w:lang w:val="en-US"/>
        </w:rPr>
        <w:t>p</w:t>
      </w:r>
      <w:r>
        <w:rPr/>
        <w:t>еделяет возможности по подключению дополнительных уст</w:t>
      </w:r>
      <w:r>
        <w:rPr>
          <w:lang w:val="en-US"/>
        </w:rPr>
        <w:t>p</w:t>
      </w:r>
      <w:r>
        <w:rPr/>
        <w:t>ойств, установке мик</w:t>
      </w:r>
      <w:r>
        <w:rPr>
          <w:lang w:val="en-US"/>
        </w:rPr>
        <w:t>p</w:t>
      </w:r>
      <w:r>
        <w:rPr/>
        <w:t xml:space="preserve">осхем, </w:t>
      </w:r>
      <w:r>
        <w:rPr>
          <w:lang w:val="en-US"/>
        </w:rPr>
        <w:t>p</w:t>
      </w:r>
      <w:r>
        <w:rPr/>
        <w:t>асши</w:t>
      </w:r>
      <w:r>
        <w:rPr>
          <w:lang w:val="en-US"/>
        </w:rPr>
        <w:t>p</w:t>
      </w:r>
      <w:r>
        <w:rPr/>
        <w:t xml:space="preserve">ению объема памяти и т.п. </w:t>
      </w:r>
      <w:r>
        <w:rPr>
          <w:lang w:val="en-US"/>
        </w:rPr>
        <w:t>H</w:t>
      </w:r>
      <w:r>
        <w:rPr/>
        <w:t>а многих ка</w:t>
      </w:r>
      <w:r>
        <w:rPr>
          <w:lang w:val="en-US"/>
        </w:rPr>
        <w:t>p</w:t>
      </w:r>
      <w:r>
        <w:rPr/>
        <w:t>тах есть 26-контактный внут</w:t>
      </w:r>
      <w:r>
        <w:rPr>
          <w:lang w:val="en-US"/>
        </w:rPr>
        <w:t>p</w:t>
      </w:r>
      <w:r>
        <w:rPr/>
        <w:t xml:space="preserve">енний </w:t>
      </w:r>
      <w:r>
        <w:rPr>
          <w:lang w:val="en-US"/>
        </w:rPr>
        <w:t>p</w:t>
      </w:r>
      <w:r>
        <w:rPr/>
        <w:t>азъем для подключения доче</w:t>
      </w:r>
      <w:r>
        <w:rPr>
          <w:lang w:val="en-US"/>
        </w:rPr>
        <w:t>p</w:t>
      </w:r>
      <w:r>
        <w:rPr/>
        <w:t>ней платы, п</w:t>
      </w:r>
      <w:r>
        <w:rPr>
          <w:lang w:val="en-US"/>
        </w:rPr>
        <w:t>p</w:t>
      </w:r>
      <w:r>
        <w:rPr/>
        <w:t xml:space="preserve">едставляющей собой дополнительный </w:t>
      </w:r>
      <w:r>
        <w:rPr>
          <w:lang w:val="en-US"/>
        </w:rPr>
        <w:t>WT</w:t>
      </w:r>
      <w:r>
        <w:rPr/>
        <w:t>-синтезато</w:t>
      </w:r>
      <w:r>
        <w:rPr>
          <w:lang w:val="en-US"/>
        </w:rPr>
        <w:t>p</w:t>
      </w:r>
      <w:r>
        <w:rPr/>
        <w:t>. П</w:t>
      </w:r>
      <w:r>
        <w:rPr>
          <w:lang w:val="en-US"/>
        </w:rPr>
        <w:t>p</w:t>
      </w:r>
      <w:r>
        <w:rPr/>
        <w:t>актически на каждой ка</w:t>
      </w:r>
      <w:r>
        <w:rPr>
          <w:lang w:val="en-US"/>
        </w:rPr>
        <w:t>p</w:t>
      </w:r>
      <w:r>
        <w:rPr/>
        <w:t xml:space="preserve">те есть </w:t>
      </w:r>
      <w:r>
        <w:rPr>
          <w:lang w:val="en-US"/>
        </w:rPr>
        <w:t>p</w:t>
      </w:r>
      <w:r>
        <w:rPr/>
        <w:t xml:space="preserve">азъем для подключения </w:t>
      </w:r>
      <w:r>
        <w:rPr>
          <w:lang w:val="en-US"/>
        </w:rPr>
        <w:t>CD</w:t>
      </w:r>
      <w:r>
        <w:rPr/>
        <w:t>-</w:t>
      </w:r>
      <w:r>
        <w:rPr>
          <w:lang w:val="en-US"/>
        </w:rPr>
        <w:t>ROM</w:t>
      </w:r>
      <w:r>
        <w:rPr/>
        <w:t xml:space="preserve"> с инте</w:t>
      </w:r>
      <w:r>
        <w:rPr>
          <w:lang w:val="en-US"/>
        </w:rPr>
        <w:t>p</w:t>
      </w:r>
      <w:r>
        <w:rPr/>
        <w:t xml:space="preserve">фейсом </w:t>
      </w:r>
      <w:r>
        <w:rPr>
          <w:lang w:val="en-US"/>
        </w:rPr>
        <w:t>Sony</w:t>
      </w:r>
      <w:r>
        <w:rPr/>
        <w:t xml:space="preserve">, </w:t>
      </w:r>
      <w:r>
        <w:rPr>
          <w:lang w:val="en-US"/>
        </w:rPr>
        <w:t>Mitsumi</w:t>
      </w:r>
      <w:r>
        <w:rPr/>
        <w:t xml:space="preserve">, </w:t>
      </w:r>
      <w:r>
        <w:rPr>
          <w:lang w:val="en-US"/>
        </w:rPr>
        <w:t>Panasonic</w:t>
      </w:r>
      <w:r>
        <w:rPr/>
        <w:t xml:space="preserve"> или </w:t>
      </w:r>
      <w:r>
        <w:rPr>
          <w:lang w:val="en-US"/>
        </w:rPr>
        <w:t>IDE</w:t>
      </w:r>
      <w:r>
        <w:rPr/>
        <w:t xml:space="preserve">, бывают </w:t>
      </w:r>
      <w:r>
        <w:rPr>
          <w:lang w:val="en-US"/>
        </w:rPr>
        <w:t>p</w:t>
      </w:r>
      <w:r>
        <w:rPr/>
        <w:t>азъемы циф</w:t>
      </w:r>
      <w:r>
        <w:rPr>
          <w:lang w:val="en-US"/>
        </w:rPr>
        <w:t>p</w:t>
      </w:r>
      <w:r>
        <w:rPr/>
        <w:t>ового выхода для подключения к студийному обо</w:t>
      </w:r>
      <w:r>
        <w:rPr>
          <w:lang w:val="en-US"/>
        </w:rPr>
        <w:t>p</w:t>
      </w:r>
      <w:r>
        <w:rPr/>
        <w:t xml:space="preserve">удованию, </w:t>
      </w:r>
      <w:r>
        <w:rPr>
          <w:lang w:val="en-US"/>
        </w:rPr>
        <w:t>p</w:t>
      </w:r>
      <w:r>
        <w:rPr/>
        <w:t>азъемы для подключения модема и д</w:t>
      </w:r>
      <w:r>
        <w:rPr>
          <w:lang w:val="en-US"/>
        </w:rPr>
        <w:t>p</w:t>
      </w:r>
      <w:r>
        <w:rPr/>
        <w:t xml:space="preserve">угие. </w:t>
      </w:r>
      <w:r>
        <w:rPr>
          <w:lang w:val="en-US"/>
        </w:rPr>
        <w:t>H</w:t>
      </w:r>
      <w:r>
        <w:rPr/>
        <w:t>екото</w:t>
      </w:r>
      <w:r>
        <w:rPr>
          <w:lang w:val="en-US"/>
        </w:rPr>
        <w:t>p</w:t>
      </w:r>
      <w:r>
        <w:rPr/>
        <w:t>ые ка</w:t>
      </w:r>
      <w:r>
        <w:rPr>
          <w:lang w:val="en-US"/>
        </w:rPr>
        <w:t>p</w:t>
      </w:r>
      <w:r>
        <w:rPr/>
        <w:t xml:space="preserve">ты допускают установку </w:t>
      </w:r>
      <w:r>
        <w:rPr>
          <w:lang w:val="en-US"/>
        </w:rPr>
        <w:t>DSP</w:t>
      </w:r>
      <w:r>
        <w:rPr/>
        <w:t xml:space="preserve">(цифровой сигнальный процессор) и дополнительной памяти для инструментов </w:t>
      </w:r>
      <w:r>
        <w:rPr>
          <w:lang w:val="en-US"/>
        </w:rPr>
        <w:t>WT</w:t>
      </w:r>
      <w:r>
        <w:rPr/>
        <w:t>-синтезато</w:t>
      </w:r>
      <w:r>
        <w:rPr>
          <w:lang w:val="en-US"/>
        </w:rPr>
        <w:t>p</w:t>
      </w:r>
      <w:r>
        <w:rPr/>
        <w:t xml:space="preserve">а. </w:t>
      </w:r>
    </w:p>
    <w:p>
      <w:pPr>
        <w:pStyle w:val="Normal"/>
        <w:rPr/>
      </w:pPr>
      <w:r>
        <w:rPr/>
      </w:r>
    </w:p>
    <w:p>
      <w:pPr>
        <w:pStyle w:val="Normal"/>
        <w:rPr/>
      </w:pPr>
      <w:r>
        <w:rPr/>
        <w:t xml:space="preserve"> </w:t>
      </w:r>
      <w:r>
        <w:rPr/>
        <w:t xml:space="preserve">Под совместимостью звуковых карт сейчас чаще всего понимается совместимость с моделями </w:t>
      </w:r>
      <w:r>
        <w:rPr>
          <w:lang w:val="en-US"/>
        </w:rPr>
        <w:t>Sound</w:t>
      </w:r>
      <w:r>
        <w:rPr/>
        <w:t xml:space="preserve"> </w:t>
      </w:r>
      <w:r>
        <w:rPr>
          <w:lang w:val="en-US"/>
        </w:rPr>
        <w:t>Blaster</w:t>
      </w:r>
      <w:r>
        <w:rPr/>
        <w:t xml:space="preserve"> - обычно </w:t>
      </w:r>
      <w:r>
        <w:rPr>
          <w:lang w:val="en-US"/>
        </w:rPr>
        <w:t>SB</w:t>
      </w:r>
      <w:r>
        <w:rPr/>
        <w:t xml:space="preserve"> </w:t>
      </w:r>
      <w:r>
        <w:rPr>
          <w:lang w:val="en-US"/>
        </w:rPr>
        <w:t>Pro</w:t>
      </w:r>
      <w:r>
        <w:rPr/>
        <w:t xml:space="preserve"> и </w:t>
      </w:r>
      <w:r>
        <w:rPr>
          <w:lang w:val="en-US"/>
        </w:rPr>
        <w:t>SB</w:t>
      </w:r>
      <w:r>
        <w:rPr/>
        <w:t xml:space="preserve"> 16. Совместимость с </w:t>
      </w:r>
      <w:r>
        <w:rPr>
          <w:lang w:val="en-US"/>
        </w:rPr>
        <w:t>SB</w:t>
      </w:r>
      <w:r>
        <w:rPr/>
        <w:t xml:space="preserve"> </w:t>
      </w:r>
      <w:r>
        <w:rPr>
          <w:lang w:val="en-US"/>
        </w:rPr>
        <w:t>Pro</w:t>
      </w:r>
      <w:r>
        <w:rPr/>
        <w:t xml:space="preserve">  под</w:t>
      </w:r>
      <w:r>
        <w:rPr>
          <w:lang w:val="en-US"/>
        </w:rPr>
        <w:t>p</w:t>
      </w:r>
      <w:r>
        <w:rPr/>
        <w:t xml:space="preserve">азумевает совместимость и с </w:t>
      </w:r>
      <w:r>
        <w:rPr>
          <w:lang w:val="en-US"/>
        </w:rPr>
        <w:t>AdLib</w:t>
      </w:r>
      <w:r>
        <w:rPr/>
        <w:t xml:space="preserve"> - одной из пе</w:t>
      </w:r>
      <w:r>
        <w:rPr>
          <w:lang w:val="en-US"/>
        </w:rPr>
        <w:t>p</w:t>
      </w:r>
      <w:r>
        <w:rPr/>
        <w:t>вых звуковых ка</w:t>
      </w:r>
      <w:r>
        <w:rPr>
          <w:lang w:val="en-US"/>
        </w:rPr>
        <w:t>p</w:t>
      </w:r>
      <w:r>
        <w:rPr/>
        <w:t xml:space="preserve">т для </w:t>
      </w:r>
      <w:r>
        <w:rPr>
          <w:lang w:val="en-US"/>
        </w:rPr>
        <w:t>IBM</w:t>
      </w:r>
      <w:r>
        <w:rPr/>
        <w:t xml:space="preserve"> </w:t>
      </w:r>
      <w:r>
        <w:rPr>
          <w:lang w:val="en-US"/>
        </w:rPr>
        <w:t>PC</w:t>
      </w:r>
      <w:r>
        <w:rPr/>
        <w:t xml:space="preserve">. </w:t>
      </w:r>
    </w:p>
    <w:p>
      <w:pPr>
        <w:pStyle w:val="Normal"/>
        <w:rPr/>
      </w:pPr>
      <w:r>
        <w:rPr/>
      </w:r>
    </w:p>
    <w:p>
      <w:pPr>
        <w:pStyle w:val="Normal"/>
        <w:rPr/>
      </w:pPr>
      <w:r>
        <w:rPr/>
        <w:t xml:space="preserve"> </w:t>
      </w:r>
      <w:r>
        <w:rPr/>
        <w:t>Для основных ка</w:t>
      </w:r>
      <w:r>
        <w:rPr>
          <w:lang w:val="en-US"/>
        </w:rPr>
        <w:t>p</w:t>
      </w:r>
      <w:r>
        <w:rPr/>
        <w:t>т можно выделить четы</w:t>
      </w:r>
      <w:r>
        <w:rPr>
          <w:lang w:val="en-US"/>
        </w:rPr>
        <w:t>p</w:t>
      </w:r>
      <w:r>
        <w:rPr/>
        <w:t xml:space="preserve">е более-менее независимых блока: </w:t>
      </w:r>
    </w:p>
    <w:p>
      <w:pPr>
        <w:pStyle w:val="Normal"/>
        <w:rPr/>
      </w:pPr>
      <w:r>
        <w:rPr/>
      </w:r>
    </w:p>
    <w:p>
      <w:pPr>
        <w:pStyle w:val="Normal"/>
        <w:rPr/>
      </w:pPr>
      <w:r>
        <w:rPr/>
        <w:t xml:space="preserve"> </w:t>
      </w:r>
      <w:r>
        <w:rPr/>
        <w:t>1. Блок циф</w:t>
      </w:r>
      <w:r>
        <w:rPr>
          <w:lang w:val="en-US"/>
        </w:rPr>
        <w:t>p</w:t>
      </w:r>
      <w:r>
        <w:rPr/>
        <w:t>овой записи/восп</w:t>
      </w:r>
      <w:r>
        <w:rPr>
          <w:lang w:val="en-US"/>
        </w:rPr>
        <w:t>p</w:t>
      </w:r>
      <w:r>
        <w:rPr/>
        <w:t>оизведения. Осуществляет п</w:t>
      </w:r>
      <w:r>
        <w:rPr>
          <w:lang w:val="en-US"/>
        </w:rPr>
        <w:t>p</w:t>
      </w:r>
      <w:r>
        <w:rPr/>
        <w:t>еоб</w:t>
      </w:r>
      <w:r>
        <w:rPr>
          <w:lang w:val="en-US"/>
        </w:rPr>
        <w:t>p</w:t>
      </w:r>
      <w:r>
        <w:rPr/>
        <w:t>азования аналог-циф</w:t>
      </w:r>
      <w:r>
        <w:rPr>
          <w:lang w:val="en-US"/>
        </w:rPr>
        <w:t>p</w:t>
      </w:r>
      <w:r>
        <w:rPr/>
        <w:t>а и циф</w:t>
      </w:r>
      <w:r>
        <w:rPr>
          <w:lang w:val="en-US"/>
        </w:rPr>
        <w:t>p</w:t>
      </w:r>
      <w:r>
        <w:rPr/>
        <w:t xml:space="preserve">а-аналог в </w:t>
      </w:r>
      <w:r>
        <w:rPr>
          <w:lang w:val="en-US"/>
        </w:rPr>
        <w:t>p</w:t>
      </w:r>
      <w:r>
        <w:rPr/>
        <w:t>ежиме п</w:t>
      </w:r>
      <w:r>
        <w:rPr>
          <w:lang w:val="en-US"/>
        </w:rPr>
        <w:t>p</w:t>
      </w:r>
      <w:r>
        <w:rPr/>
        <w:t>ог</w:t>
      </w:r>
      <w:r>
        <w:rPr>
          <w:lang w:val="en-US"/>
        </w:rPr>
        <w:t>p</w:t>
      </w:r>
      <w:r>
        <w:rPr/>
        <w:t>аммной пе</w:t>
      </w:r>
      <w:r>
        <w:rPr>
          <w:lang w:val="en-US"/>
        </w:rPr>
        <w:t>p</w:t>
      </w:r>
      <w:r>
        <w:rPr/>
        <w:t xml:space="preserve">едачи или по </w:t>
      </w:r>
      <w:r>
        <w:rPr>
          <w:lang w:val="en-US"/>
        </w:rPr>
        <w:t>DMA</w:t>
      </w:r>
      <w:r>
        <w:rPr/>
        <w:t xml:space="preserve">. </w:t>
      </w:r>
    </w:p>
    <w:p>
      <w:pPr>
        <w:pStyle w:val="Normal"/>
        <w:rPr/>
      </w:pPr>
      <w:r>
        <w:rPr/>
      </w:r>
    </w:p>
    <w:p>
      <w:pPr>
        <w:pStyle w:val="Normal"/>
        <w:rPr/>
      </w:pPr>
      <w:r>
        <w:rPr/>
        <w:t xml:space="preserve"> </w:t>
      </w:r>
      <w:r>
        <w:rPr/>
        <w:t>2. Блок синтезато</w:t>
      </w:r>
      <w:r>
        <w:rPr>
          <w:lang w:val="en-US"/>
        </w:rPr>
        <w:t>p</w:t>
      </w:r>
      <w:r>
        <w:rPr/>
        <w:t>а. пост</w:t>
      </w:r>
      <w:r>
        <w:rPr>
          <w:lang w:val="en-US"/>
        </w:rPr>
        <w:t>p</w:t>
      </w:r>
      <w:r>
        <w:rPr/>
        <w:t>оен либо на базе мик</w:t>
      </w:r>
      <w:r>
        <w:rPr>
          <w:lang w:val="en-US"/>
        </w:rPr>
        <w:t>p</w:t>
      </w:r>
      <w:r>
        <w:rPr/>
        <w:t xml:space="preserve">осхем </w:t>
      </w:r>
      <w:r>
        <w:rPr>
          <w:lang w:val="en-US"/>
        </w:rPr>
        <w:t>FM</w:t>
      </w:r>
      <w:r>
        <w:rPr/>
        <w:t xml:space="preserve">-синтеза </w:t>
      </w:r>
      <w:r>
        <w:rPr>
          <w:lang w:val="en-US"/>
        </w:rPr>
        <w:t>OPL</w:t>
      </w:r>
      <w:r>
        <w:rPr/>
        <w:t xml:space="preserve">2 или </w:t>
      </w:r>
      <w:r>
        <w:rPr>
          <w:lang w:val="en-US"/>
        </w:rPr>
        <w:t>OPL</w:t>
      </w:r>
      <w:r>
        <w:rPr/>
        <w:t>3, либо на базе мик</w:t>
      </w:r>
      <w:r>
        <w:rPr>
          <w:lang w:val="en-US"/>
        </w:rPr>
        <w:t>p</w:t>
      </w:r>
      <w:r>
        <w:rPr/>
        <w:t xml:space="preserve">осхем </w:t>
      </w:r>
      <w:r>
        <w:rPr>
          <w:lang w:val="en-US"/>
        </w:rPr>
        <w:t>WT</w:t>
      </w:r>
      <w:r>
        <w:rPr/>
        <w:t xml:space="preserve">-синтеза. </w:t>
      </w:r>
    </w:p>
    <w:p>
      <w:pPr>
        <w:pStyle w:val="Normal"/>
        <w:rPr/>
      </w:pPr>
      <w:r>
        <w:rPr/>
      </w:r>
    </w:p>
    <w:p>
      <w:pPr>
        <w:pStyle w:val="Normal"/>
        <w:rPr/>
      </w:pPr>
      <w:r>
        <w:rPr/>
        <w:t xml:space="preserve"> </w:t>
      </w:r>
      <w:r>
        <w:rPr/>
        <w:t xml:space="preserve">3. Блок </w:t>
      </w:r>
      <w:r>
        <w:rPr>
          <w:lang w:val="en-US"/>
        </w:rPr>
        <w:t>MPU</w:t>
      </w:r>
      <w:r>
        <w:rPr/>
        <w:t>. Осуществляет п</w:t>
      </w:r>
      <w:r>
        <w:rPr>
          <w:lang w:val="en-US"/>
        </w:rPr>
        <w:t>p</w:t>
      </w:r>
      <w:r>
        <w:rPr/>
        <w:t>ием/пе</w:t>
      </w:r>
      <w:r>
        <w:rPr>
          <w:lang w:val="en-US"/>
        </w:rPr>
        <w:t>p</w:t>
      </w:r>
      <w:r>
        <w:rPr/>
        <w:t xml:space="preserve">едачу данных по внешнему </w:t>
      </w:r>
      <w:r>
        <w:rPr>
          <w:lang w:val="en-US"/>
        </w:rPr>
        <w:t>MIDI</w:t>
      </w:r>
      <w:r>
        <w:rPr/>
        <w:t>-инте</w:t>
      </w:r>
      <w:r>
        <w:rPr>
          <w:lang w:val="en-US"/>
        </w:rPr>
        <w:t>p</w:t>
      </w:r>
      <w:r>
        <w:rPr/>
        <w:t xml:space="preserve">фейсу, выведенному на </w:t>
      </w:r>
      <w:r>
        <w:rPr>
          <w:lang w:val="en-US"/>
        </w:rPr>
        <w:t>p</w:t>
      </w:r>
      <w:r>
        <w:rPr/>
        <w:t xml:space="preserve">азъем </w:t>
      </w:r>
      <w:r>
        <w:rPr>
          <w:lang w:val="en-US"/>
        </w:rPr>
        <w:t>MIDI</w:t>
      </w:r>
      <w:r>
        <w:rPr/>
        <w:t>/</w:t>
      </w:r>
      <w:r>
        <w:rPr>
          <w:lang w:val="en-US"/>
        </w:rPr>
        <w:t>Joystick</w:t>
      </w:r>
      <w:r>
        <w:rPr/>
        <w:t xml:space="preserve"> и </w:t>
      </w:r>
      <w:r>
        <w:rPr>
          <w:lang w:val="en-US"/>
        </w:rPr>
        <w:t>p</w:t>
      </w:r>
      <w:r>
        <w:rPr/>
        <w:t>азъем для доче</w:t>
      </w:r>
      <w:r>
        <w:rPr>
          <w:lang w:val="en-US"/>
        </w:rPr>
        <w:t>p</w:t>
      </w:r>
      <w:r>
        <w:rPr/>
        <w:t xml:space="preserve">них </w:t>
      </w:r>
      <w:r>
        <w:rPr>
          <w:lang w:val="en-US"/>
        </w:rPr>
        <w:t>MIDI</w:t>
      </w:r>
      <w:r>
        <w:rPr/>
        <w:t xml:space="preserve">-плат. </w:t>
      </w:r>
    </w:p>
    <w:p>
      <w:pPr>
        <w:pStyle w:val="Normal"/>
        <w:rPr/>
      </w:pPr>
      <w:r>
        <w:rPr/>
      </w:r>
    </w:p>
    <w:p>
      <w:pPr>
        <w:pStyle w:val="Normal"/>
        <w:rPr/>
      </w:pPr>
      <w:r>
        <w:rPr/>
        <w:t xml:space="preserve"> </w:t>
      </w:r>
      <w:r>
        <w:rPr/>
        <w:t>4. Блок микше</w:t>
      </w:r>
      <w:r>
        <w:rPr>
          <w:lang w:val="en-US"/>
        </w:rPr>
        <w:t>p</w:t>
      </w:r>
      <w:r>
        <w:rPr/>
        <w:t xml:space="preserve">а. Осуществляет </w:t>
      </w:r>
      <w:r>
        <w:rPr>
          <w:lang w:val="en-US"/>
        </w:rPr>
        <w:t>p</w:t>
      </w:r>
      <w:r>
        <w:rPr/>
        <w:t>егули</w:t>
      </w:r>
      <w:r>
        <w:rPr>
          <w:lang w:val="en-US"/>
        </w:rPr>
        <w:t>p</w:t>
      </w:r>
      <w:r>
        <w:rPr/>
        <w:t>ование у</w:t>
      </w:r>
      <w:r>
        <w:rPr>
          <w:lang w:val="en-US"/>
        </w:rPr>
        <w:t>p</w:t>
      </w:r>
      <w:r>
        <w:rPr/>
        <w:t>овней и тембров, комутацию и сведение используемых на ка</w:t>
      </w:r>
      <w:r>
        <w:rPr>
          <w:lang w:val="en-US"/>
        </w:rPr>
        <w:t>p</w:t>
      </w:r>
      <w:r>
        <w:rPr/>
        <w:t xml:space="preserve">те аналоговых сигналов. </w:t>
      </w:r>
    </w:p>
    <w:p>
      <w:pPr>
        <w:pStyle w:val="Normal"/>
        <w:rPr/>
      </w:pPr>
      <w:r>
        <w:rPr/>
      </w:r>
    </w:p>
    <w:p>
      <w:pPr>
        <w:pStyle w:val="Normal"/>
        <w:rPr/>
      </w:pPr>
      <w:r>
        <w:rPr/>
        <w:t xml:space="preserve"> </w:t>
      </w:r>
      <w:r>
        <w:rPr/>
        <w:t xml:space="preserve">В конечном счете цены на данный вид звуковых карт зависят от качества вышеперечисленных блоков, а цены на эти изделия колеблются от 20 до 1000 долларов. </w:t>
      </w:r>
    </w:p>
    <w:p>
      <w:pPr>
        <w:pStyle w:val="Normal"/>
        <w:rPr/>
      </w:pPr>
      <w:r>
        <w:rPr/>
      </w:r>
    </w:p>
    <w:p>
      <w:pPr>
        <w:pStyle w:val="Normal"/>
        <w:rPr/>
      </w:pPr>
      <w:r>
        <w:rPr/>
        <w:t xml:space="preserve"> </w:t>
      </w:r>
    </w:p>
    <w:p>
      <w:pPr>
        <w:pStyle w:val="Normal"/>
        <w:rPr>
          <w:b/>
          <w:b/>
        </w:rPr>
      </w:pPr>
      <w:r>
        <w:rPr>
          <w:b/>
        </w:rPr>
        <w:t xml:space="preserve">ИГРА: </w:t>
      </w:r>
      <w:r>
        <w:rPr>
          <w:b/>
          <w:lang w:val="en-US"/>
        </w:rPr>
        <w:t>DUNGEON</w:t>
      </w:r>
      <w:r>
        <w:rPr>
          <w:b/>
        </w:rPr>
        <w:t xml:space="preserve"> </w:t>
      </w:r>
      <w:r>
        <w:rPr>
          <w:b/>
          <w:lang w:val="en-US"/>
        </w:rPr>
        <w:t>KIPER</w:t>
      </w:r>
    </w:p>
    <w:p>
      <w:pPr>
        <w:pStyle w:val="Normal"/>
        <w:rPr/>
      </w:pPr>
      <w:r>
        <w:rPr/>
      </w:r>
    </w:p>
    <w:p>
      <w:pPr>
        <w:pStyle w:val="Normal"/>
        <w:rPr/>
      </w:pPr>
      <w:r>
        <w:rPr/>
        <w:t xml:space="preserve"> </w:t>
      </w:r>
      <w:r>
        <w:rPr/>
        <w:t xml:space="preserve">Игра, о которой мы хотим вам сегодня рассказать называлась многими изданиями "Самой ожидаемой игрой 1996 года". Работы над ней длилась два с лишним года, но на прилавках она появилаь буквально месяц назад.  Несмотря на столь долгий срок производства основная идея игры осталась та-же. Вы являетесь хозяином подземелья и вольны делать с ним все что вам захочется, но от первоначальной задумки пассивной обороны от героев, желающих поживиться вашим золотом пришлось отказаться в пользу захватнических войн в результате которых значительно расширяется территория вашего поздемелья. </w:t>
      </w:r>
    </w:p>
    <w:p>
      <w:pPr>
        <w:pStyle w:val="Normal"/>
        <w:rPr/>
      </w:pPr>
      <w:r>
        <w:rPr/>
      </w:r>
    </w:p>
    <w:p>
      <w:pPr>
        <w:pStyle w:val="Normal"/>
        <w:rPr/>
      </w:pPr>
      <w:r>
        <w:rPr/>
        <w:t xml:space="preserve"> </w:t>
      </w:r>
      <w:r>
        <w:rPr/>
        <w:t xml:space="preserve">Данджен Кипер нечто большее чем просто стратегия в реальном времени. То что мы видим сегодня заставляет говорить о прорыве в области стратегических игр. </w:t>
      </w:r>
    </w:p>
    <w:p>
      <w:pPr>
        <w:pStyle w:val="Normal"/>
        <w:rPr/>
      </w:pPr>
      <w:r>
        <w:rPr/>
      </w:r>
    </w:p>
    <w:p>
      <w:pPr>
        <w:pStyle w:val="Normal"/>
        <w:rPr/>
      </w:pPr>
      <w:r>
        <w:rPr/>
        <w:t xml:space="preserve"> </w:t>
      </w:r>
      <w:r>
        <w:rPr/>
        <w:t xml:space="preserve">Если вы думаете, что хранитель подземелья просто сидит на своем троне, увитом живыми змеями, вглядывается в волшебную сферу, а все вокруг само по себе строится и налаживается, вы здорово ошибаетесь. Жизнь Черного Властелина  полна проблем и забот, и порой ему приходится быть стратегом, экономистом и даже дипломатом. Вам придется отбиваться от "добрых" героев, которые все время чем-то недовольны, и не прочь поживиться вашим золотом и берут все что плохо лежит. </w:t>
      </w:r>
    </w:p>
    <w:p>
      <w:pPr>
        <w:pStyle w:val="Normal"/>
        <w:rPr/>
      </w:pPr>
      <w:r>
        <w:rPr/>
      </w:r>
    </w:p>
    <w:p>
      <w:pPr>
        <w:pStyle w:val="Normal"/>
        <w:rPr/>
      </w:pPr>
      <w:r>
        <w:rPr/>
        <w:t xml:space="preserve"> </w:t>
      </w:r>
      <w:r>
        <w:rPr/>
        <w:t>В Данджен Кипер все подземные лабиринты выполнены в честном 3</w:t>
      </w:r>
      <w:r>
        <w:rPr>
          <w:lang w:val="en-US"/>
        </w:rPr>
        <w:t>D</w:t>
      </w:r>
      <w:r>
        <w:rPr/>
        <w:t xml:space="preserve">, а происходящее на экране больше напоминает Квейк. Удивительно, какое буйство красок программисты сумели вместить в 256 цветов ! Распределение света и теней от от многочисленных источников рассчитывается в реальном времени, прозрачный туман, волнующаяся гладь воды, разноцветные всполохи огня - все эти эффекты оставляют неизгладимое впечатление. В любой момент вы можете рассмотреть лабиринт под нужным углом, увеличить или уменьшить изображение и даже вселиться в любого из обитателей вашего подземелья и самолично побродить по сумрачным корридорам подземного царства. И не просто пассивно гулять, а учавствовать в битвах, проводить рейды, короче в самый ответственный момент  взять все в с свои руки. За счет чего создается уникальный эффект присутствия. Единственые, кто в игре является двухмерными это спрайты персонажей. Если смотреть издалека, то они прекрасно вписываются во все это Квейко-подобное роскошество, но при ближайшем рассмотрении наши верные слуги оказываются плоским набором огромных пикселей, возвращающих нас во времена Вульф-3д. </w:t>
      </w:r>
    </w:p>
    <w:p>
      <w:pPr>
        <w:pStyle w:val="Normal"/>
        <w:rPr/>
      </w:pPr>
      <w:r>
        <w:rPr/>
      </w:r>
    </w:p>
    <w:p>
      <w:pPr>
        <w:pStyle w:val="Normal"/>
        <w:rPr/>
      </w:pPr>
      <w:r>
        <w:rPr/>
        <w:t xml:space="preserve"> </w:t>
      </w:r>
      <w:r>
        <w:rPr/>
        <w:t xml:space="preserve">И все же несмотря на это, игра займет особенное место. Это первая стратегическая игра со столь качественной графикой. А пока, то что происходит на экране Данджен Кипер можно с уверенностью сказать, лучшим из того что было создано для стратегических игр. </w:t>
        <w:br/>
      </w:r>
    </w:p>
    <w:p>
      <w:pPr>
        <w:pStyle w:val="Normal"/>
        <w:rPr/>
      </w:pPr>
      <w:r>
        <w:rPr/>
      </w:r>
    </w:p>
    <w:p>
      <w:pPr>
        <w:pStyle w:val="Normal"/>
        <w:rPr>
          <w:b/>
          <w:b/>
        </w:rPr>
      </w:pPr>
      <w:r>
        <w:rPr>
          <w:b/>
        </w:rPr>
        <w:t xml:space="preserve"> </w:t>
      </w:r>
      <w:r>
        <w:rPr>
          <w:b/>
        </w:rPr>
        <w:t>ФИЛЬМ: МУЖЧИНЫ В ЧЕРНОМ</w:t>
      </w:r>
    </w:p>
    <w:p>
      <w:pPr>
        <w:pStyle w:val="Normal"/>
        <w:rPr/>
      </w:pPr>
      <w:r>
        <w:rPr/>
      </w:r>
    </w:p>
    <w:p>
      <w:pPr>
        <w:pStyle w:val="Normal"/>
        <w:rPr/>
      </w:pPr>
      <w:r>
        <w:rPr/>
        <w:t xml:space="preserve"> </w:t>
      </w:r>
      <w:r>
        <w:rPr/>
        <w:t xml:space="preserve">Недавно вышедший на экраны фильм "Мужчины в черном" сочетает в себе элементы комедийного жанра и научной фантастики. Прекрасно выполненная стилизация фильма и органичные компьютерные эффекты сделали его наиболее привлекательным. Уникальный мир с обитателями-чужаками воплощен в жизнь с  помощью комбинирования живых съемок, кукольных персонажей и компьютерных спецэффектов, изготовленных небезызвестной ИНДАСТРИАЛ ЛАЙТ ЭНД МЭДЖИК. </w:t>
      </w:r>
    </w:p>
    <w:p>
      <w:pPr>
        <w:pStyle w:val="Normal"/>
        <w:rPr/>
      </w:pPr>
      <w:r>
        <w:rPr/>
      </w:r>
    </w:p>
    <w:p>
      <w:pPr>
        <w:pStyle w:val="Normal"/>
        <w:rPr/>
      </w:pPr>
      <w:r>
        <w:rPr/>
        <w:t xml:space="preserve"> </w:t>
      </w:r>
      <w:r>
        <w:rPr/>
        <w:t xml:space="preserve">Основанная в 1975 Джорджем Лукасом, И.Л.М. создала визуальные эффекты более чем для 100 фильмов, включая День Независимости, Миссия Невыполнима, Сердце Дракона, Каспер, Форест Гамп, Маска, Парк Юрского Периода, Смерть Ей к Лицу, Кто Подставил Кролика Роджера, Индиана Джонс и сериал Звездные Войны. И.Л.М. сыграла ключевую роль, получив 14 наград Оскар за лучшие визуальные эффекты и 12 наград за технологические достижения. Начиная с 80-х годов И.Л.М. лидировала в производстве компьютерной графики и цифровых эффектов в фильмах, создавая технологический прорыв в таких направлениях графики как морфинг, композиционирование и технологию  сканнерной обработки фильмов. И.Л.М. установила некий стандарт на спецэфекты, создав одни из самых завораживающих картин в истории кино. Они являются пионерами и в области ставших традиционными съемок на однотонном фоне, конструировании моделей, оптическом композиционировании и управлением движущимися камерами. Основные съемки для "Мужчин в Черном" начались в марте 96 года и проходили в Лос Анжелесе и пяти павильонах Сони Пикчерз, а финальная часть была отснята в Нью-Йорке. Далекая атмосфера 60-х годов была воспроизведена дизайнером Бо Велчем, дважды номинантом Оскара, который был с восторгом встречен за его исключительную способность смешивать фантазию с реальностью. Велч тесно сотрудничает с художественным директором Томасом Дафиелдом и художником декораций Черил Карасик. Велч работал и над декорациями в павильонах Сони для внешних съемок пустынной дороги, и экстерьером для решающей битвы между пришельцем Эдгаром и специальными агентами. </w:t>
      </w:r>
    </w:p>
    <w:p>
      <w:pPr>
        <w:pStyle w:val="Normal"/>
        <w:rPr/>
      </w:pPr>
      <w:r>
        <w:rPr/>
      </w:r>
    </w:p>
    <w:p>
      <w:pPr>
        <w:pStyle w:val="Normal"/>
        <w:rPr/>
      </w:pPr>
      <w:r>
        <w:rPr/>
        <w:t xml:space="preserve"> </w:t>
      </w:r>
      <w:r>
        <w:rPr/>
        <w:t>Группе дизайнеров, ответственной за спецэфекты в фильме, была предоставлена исключительная возможность комбинирования разнообразных эффектов и компьютерной анимации. Во время работы, одним из наиболее сложных моментов  было создание самого грозного и сильнейшего из чужих - Эдгара. "Такие кадры постоянно держат меня в напряжении, потому что сценарий меняется по мере съемок" - говорит руководитель группы Эрик Бревинг. "В этом фильме что-то новое происходит каждые 5 минут. Это не было похоже на то, что мы как будто делали один и тот же трюк 200 раз. У нас было больше проблем которые надо было решить. Мы конструировали здания, летающие тарелки, монстров и другие образы из более чем пятидесяти фантастических фильмов, и нам удалось воплотить всё это в один целостный проект."</w:t>
      </w:r>
    </w:p>
    <w:p>
      <w:pPr>
        <w:pStyle w:val="Normal"/>
        <w:rPr/>
      </w:pPr>
      <w:r>
        <w:rPr/>
      </w:r>
    </w:p>
    <w:p>
      <w:pPr>
        <w:pStyle w:val="Normal"/>
        <w:rPr/>
      </w:pPr>
      <w:r>
        <w:rPr/>
        <w:t xml:space="preserve"> </w:t>
      </w:r>
    </w:p>
    <w:p>
      <w:pPr>
        <w:pStyle w:val="Normal"/>
        <w:rPr>
          <w:b/>
          <w:b/>
        </w:rPr>
      </w:pPr>
      <w:r>
        <w:rPr>
          <w:b/>
        </w:rPr>
        <w:t>ИНТЕРНЕТ: ЧАТ</w:t>
      </w:r>
    </w:p>
    <w:p>
      <w:pPr>
        <w:pStyle w:val="Normal"/>
        <w:rPr/>
      </w:pPr>
      <w:r>
        <w:rPr/>
      </w:r>
    </w:p>
    <w:p>
      <w:pPr>
        <w:pStyle w:val="Normal"/>
        <w:rPr/>
      </w:pPr>
      <w:r>
        <w:rPr/>
        <w:t xml:space="preserve"> </w:t>
      </w:r>
      <w:r>
        <w:rPr/>
        <w:t xml:space="preserve">Про Интернет иногда говорят, что это "хаос, который работает". Если это правда, то Интернет Релэй Чат или </w:t>
      </w:r>
      <w:r>
        <w:rPr>
          <w:lang w:val="en-US"/>
        </w:rPr>
        <w:t>IRC</w:t>
      </w:r>
      <w:r>
        <w:rPr/>
        <w:t xml:space="preserve"> - такой хаос в миниатюре. Если сравнивать чат-разговоры с коктейлем в баре, участники которого могут собратся в группы,  чтобы побеседовать на различные интересующие темы, то тогда </w:t>
      </w:r>
      <w:r>
        <w:rPr>
          <w:lang w:val="en-US"/>
        </w:rPr>
        <w:t>IRC</w:t>
      </w:r>
      <w:r>
        <w:rPr/>
        <w:t xml:space="preserve"> - очень большая вечеринка. В ней обычно участвуют много пользователей со всех концов земного шара одновременно. Разговоры делятся на небольшие группы, называемые "каналы". В </w:t>
      </w:r>
      <w:r>
        <w:rPr>
          <w:lang w:val="en-US"/>
        </w:rPr>
        <w:t>IRC</w:t>
      </w:r>
      <w:r>
        <w:rPr/>
        <w:t xml:space="preserve"> может быть любое число таких каналов и любое число участников. Некоторые каналы существуют постоянно, некоторые - создаются и упраздняются по мере необходимости. В каждом из них есть как минимум один оператор, ответственный за порядок. Первый оператор может передавать свои привилегии другим лицам, которые, в свою очередь, могут передовать их третьим и т.д. </w:t>
      </w:r>
    </w:p>
    <w:p>
      <w:pPr>
        <w:pStyle w:val="Normal"/>
        <w:rPr/>
      </w:pPr>
      <w:r>
        <w:rPr/>
      </w:r>
    </w:p>
    <w:p>
      <w:pPr>
        <w:pStyle w:val="Normal"/>
        <w:rPr/>
      </w:pPr>
      <w:r>
        <w:rPr/>
        <w:t xml:space="preserve"> </w:t>
      </w:r>
      <w:r>
        <w:rPr/>
        <w:t xml:space="preserve">Какое преимущество оператора канала перед "простым смертным" ? Оператор может кикнуть любого человека с канала, то есть, выгнать. Оператор может забанить, (запретить доступ на канал), и вы не сможете туда войти, пока </w:t>
      </w:r>
      <w:r>
        <w:rPr>
          <w:lang w:val="en-US"/>
        </w:rPr>
        <w:t>c</w:t>
      </w:r>
      <w:r>
        <w:rPr/>
        <w:t xml:space="preserve"> Вас не будет снят этот злополучный бан. В </w:t>
      </w:r>
      <w:r>
        <w:rPr>
          <w:lang w:val="en-US"/>
        </w:rPr>
        <w:t>IRC</w:t>
      </w:r>
      <w:r>
        <w:rPr/>
        <w:t xml:space="preserve"> кикают и банят по  тем же причинам, что и в жизни. Если вы будете хамить, вести себя вызывающ</w:t>
      </w:r>
      <w:r>
        <w:rPr>
          <w:lang w:val="en-US"/>
        </w:rPr>
        <w:t>e</w:t>
      </w:r>
      <w:r>
        <w:rPr/>
        <w:t>, то какой-нибудь оператор может вас просто наказать Конечно можно плюнуть на этот канал и пойти на другой, ведь существует около 10 тысяч каналов, но когда-нибудь они могут кончится. Так что, как говориться, "Будьте человеками." Кстати, для каналов, где люди болтают на русском языке, существует два варианта. Первый - когда люди пишут латиницей русский текст, и Второй - когда пишут кириллицей. Полезную информацию можно подчерпнуть из домашней страницы одного из рускоязычных каналов - #</w:t>
      </w:r>
      <w:r>
        <w:rPr>
          <w:lang w:val="en-US"/>
        </w:rPr>
        <w:t>RussianCyrillic</w:t>
      </w:r>
      <w:r>
        <w:rPr/>
        <w:t xml:space="preserve">. </w:t>
      </w:r>
    </w:p>
    <w:p>
      <w:pPr>
        <w:pStyle w:val="Normal"/>
        <w:rPr/>
      </w:pPr>
      <w:r>
        <w:rPr/>
        <w:t xml:space="preserve"> </w:t>
      </w:r>
      <w:r>
        <w:rPr>
          <w:lang w:val="en-US"/>
        </w:rPr>
        <w:t>home</w:t>
      </w:r>
      <w:r>
        <w:rPr/>
        <w:t>.</w:t>
      </w:r>
      <w:r>
        <w:rPr>
          <w:lang w:val="en-US"/>
        </w:rPr>
        <w:t>pages</w:t>
      </w:r>
      <w:r>
        <w:rPr/>
        <w:t>.</w:t>
      </w:r>
      <w:r>
        <w:rPr>
          <w:lang w:val="en-US"/>
        </w:rPr>
        <w:t>de</w:t>
      </w:r>
      <w:r>
        <w:rPr/>
        <w:t>/~</w:t>
      </w:r>
      <w:r>
        <w:rPr>
          <w:lang w:val="en-US"/>
        </w:rPr>
        <w:t>RusCyr</w:t>
      </w:r>
      <w:r>
        <w:rPr/>
        <w:t xml:space="preserve"> </w:t>
      </w:r>
    </w:p>
    <w:p>
      <w:pPr>
        <w:pStyle w:val="Normal"/>
        <w:rPr/>
      </w:pPr>
      <w:r>
        <w:rPr/>
      </w:r>
    </w:p>
    <w:p>
      <w:pPr>
        <w:pStyle w:val="Normal"/>
        <w:rPr/>
      </w:pPr>
      <w:r>
        <w:rPr/>
        <w:t xml:space="preserve"> </w:t>
      </w:r>
      <w:r>
        <w:rPr/>
        <w:t xml:space="preserve">Воспользоваться Чатом можно с помощью специальной программы. Их существует огромное количество, но мы бы порекомендовали Вам - Мирк. </w:t>
      </w:r>
      <w:r>
        <w:rPr>
          <w:lang w:val="en-US"/>
        </w:rPr>
        <w:t>WWW</w:t>
      </w:r>
      <w:r>
        <w:rPr/>
        <w:t>.</w:t>
      </w:r>
      <w:r>
        <w:rPr>
          <w:lang w:val="en-US"/>
        </w:rPr>
        <w:t>MIRC</w:t>
      </w:r>
      <w:r>
        <w:rPr/>
        <w:t>.</w:t>
      </w:r>
      <w:r>
        <w:rPr>
          <w:lang w:val="en-US"/>
        </w:rPr>
        <w:t>CO</w:t>
      </w:r>
      <w:r>
        <w:rPr/>
        <w:t>.</w:t>
      </w:r>
      <w:r>
        <w:rPr>
          <w:lang w:val="en-US"/>
        </w:rPr>
        <w:t>UK</w:t>
      </w:r>
      <w:r>
        <w:rPr/>
        <w:t xml:space="preserve"> Пребывая на </w:t>
      </w:r>
      <w:r>
        <w:rPr>
          <w:lang w:val="en-US"/>
        </w:rPr>
        <w:t>IRC</w:t>
      </w:r>
      <w:r>
        <w:rPr/>
        <w:t xml:space="preserve"> - не бойтесь спрашивать. В большинстве своем там общаются нормальные люди, которые помогут Вам и ответят на Ваши вопросы. Но одновременно с этим, старайтесь быть ненадоедливыми. </w:t>
      </w:r>
    </w:p>
    <w:p>
      <w:pPr>
        <w:pStyle w:val="Normal"/>
        <w:rPr/>
      </w:pPr>
      <w:r>
        <w:rPr/>
      </w:r>
    </w:p>
    <w:p>
      <w:pPr>
        <w:pStyle w:val="Normal"/>
        <w:rPr/>
      </w:pPr>
      <w:r>
        <w:rPr/>
        <w:t xml:space="preserve"> </w:t>
      </w:r>
      <w:r>
        <w:rPr/>
        <w:t xml:space="preserve">Также существуют виртуальные чаты. Это </w:t>
      </w:r>
      <w:r>
        <w:rPr>
          <w:lang w:val="en-US"/>
        </w:rPr>
        <w:t>WWW</w:t>
      </w:r>
      <w:r>
        <w:rPr/>
        <w:t>.</w:t>
      </w:r>
      <w:r>
        <w:rPr>
          <w:lang w:val="en-US"/>
        </w:rPr>
        <w:t>WORLDS</w:t>
      </w:r>
      <w:r>
        <w:rPr/>
        <w:t>.</w:t>
      </w:r>
      <w:r>
        <w:rPr>
          <w:lang w:val="en-US"/>
        </w:rPr>
        <w:t>NET</w:t>
      </w:r>
      <w:r>
        <w:rPr/>
        <w:t xml:space="preserve"> Ворлдс Чат и </w:t>
      </w:r>
      <w:r>
        <w:rPr>
          <w:lang w:val="en-US"/>
        </w:rPr>
        <w:t>WWW</w:t>
      </w:r>
      <w:r>
        <w:rPr/>
        <w:t>.</w:t>
      </w:r>
      <w:r>
        <w:rPr>
          <w:lang w:val="en-US"/>
        </w:rPr>
        <w:t>ACTIVEWORLDS</w:t>
      </w:r>
      <w:r>
        <w:rPr/>
        <w:t>.</w:t>
      </w:r>
      <w:r>
        <w:rPr>
          <w:lang w:val="en-US"/>
        </w:rPr>
        <w:t>COM</w:t>
      </w:r>
      <w:r>
        <w:rPr/>
        <w:t xml:space="preserve"> Эктив Ворлдс. С помощью специальной оболочки вы попадаете в настоящий виртуальный мир, где Вы можете свободно бродить и общаться с  другими посетителями. Но существует ограничение : если вы хотите перейти из текущего мира в другой, Вам придется заплатить определеную сумму фирме-производителю этой оболочки и заменить свою демо-версию оболочки на полноценную. В отличии от Ворлдс Чат, в Эктив Ворлдс у Вас появляются почти неограниченные возможности. Вы хотите построить свой дом ? Вы мечтали в детстве летать ? Вы хотите не только услышать, но и увидеть своих собеседников ? Без проблем ! Все это возможно в виртуальном мире Эктив Ворлдс. И Вам не придется платить деньги за програмное обеспечение. Мир ИРС безграничен и многолик. </w:t>
      </w:r>
    </w:p>
    <w:p>
      <w:pPr>
        <w:pStyle w:val="Normal"/>
        <w:rPr/>
      </w:pPr>
      <w:r>
        <w:rPr/>
      </w:r>
    </w:p>
    <w:p>
      <w:pPr>
        <w:pStyle w:val="Normal"/>
        <w:rPr/>
      </w:pPr>
      <w:r>
        <w:rPr/>
        <w:t xml:space="preserve"> </w:t>
      </w:r>
      <w:r>
        <w:rPr/>
        <w:t xml:space="preserve">А в заключение разрешите дать один совет, постарайтесь не заболеть ИРС-болезнью. Вот некоторые её симптомы : горящие глаза, 24 часа интернета и непрерывный перестук клавиатуры.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12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1</Pages>
  <Words>14415</Words>
  <Characters>82170</Characters>
  <CharactersWithSpaces>96393</CharactersWithSpaces>
  <Paragraphs>19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9:09:00Z</dcterms:created>
  <dc:creator>User</dc:creator>
  <dc:description/>
  <dc:language>en-US</dc:language>
  <cp:lastModifiedBy>User</cp:lastModifiedBy>
  <dcterms:modified xsi:type="dcterms:W3CDTF">2012-08-23T19: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