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1"/>
        <w:gridCol w:w="5264"/>
      </w:tblGrid>
      <w:tr>
        <w:trPr/>
        <w:tc>
          <w:tcPr>
            <w:tcW w:w="57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Имя</w:t>
            </w:r>
          </w:p>
        </w:tc>
        <w:tc>
          <w:tcPr>
            <w:tcW w:w="526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Дроп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mbie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oth Tun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ost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eleton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ija Table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eping Eye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xe Armor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x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ther Armor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ull Archer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g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n Devil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or Knight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 Witch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am Puf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aughterer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roshk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ym Clothes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mber Armor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stpl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lem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ime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eleton Ape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ticore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ghett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lusca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i-Ven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ycuda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ed Chick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dragora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rick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eleton Farmer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reature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nned Spina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oblepas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t Strip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oul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tten M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dant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pseweed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ti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bstone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ost Dancer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ying Humanoid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 Devil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tzalcoatl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ker Jaket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ant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laric Sniper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kram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kyrie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stpl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cak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 Armor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ng M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ller Doll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iter Skeleton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ef Curry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ephone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lk Rob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wberry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ch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e Rob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am Soda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er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ith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f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ller Clown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mbur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ee 7s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elerang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mera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aman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ng Fu Su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vil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d U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ull Necklac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illontier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ghignazzo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a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edles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t Stri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l Boar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iled Mil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t Dog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e Pillar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e Dragon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kwak Tree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ni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py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bariccia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nt Swo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chi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Mind U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ve Troll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el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va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rt Eater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odl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rt Pendant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man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h Head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usa Head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oback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ller Fish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mon Meunier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mic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d Pirate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ty Food T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lchion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nzen Shade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e Cre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quarius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unculus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 Armor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ale M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arabia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iled Starfis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d Mate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dding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gbear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l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e Ark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rgon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ty Meat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ra Une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p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 Axe Armor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ahaw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in Mail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hman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hussu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ghett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d Crusader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cking Mail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d Warrior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ce B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izan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nys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ube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on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ccubus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me Neckla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tch Black Suit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pper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 Cloak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 Panther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d Demon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ant Slug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rewolf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 Belt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me Demon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yrm Rob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njelly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c Demon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 Pris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’s Mail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ibon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ogra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las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 Pris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 Guard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er Po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irass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coda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tets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astor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on Golem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ying Armor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ore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phas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mittii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io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ppet Master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hab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rgoth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ephyr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 Company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anoia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uni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th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addon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57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7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ace</w:t>
            </w:r>
          </w:p>
        </w:tc>
        <w:tc>
          <w:tcPr>
            <w:tcW w:w="526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у составил </w:t>
      </w:r>
      <w:r>
        <w:rPr>
          <w:lang w:val="en-US"/>
        </w:rPr>
        <w:t>Kurt Rash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9:04:00Z</dcterms:created>
  <dc:creator>Kurt Rash</dc:creator>
  <dc:description/>
  <dc:language>en-US</dc:language>
  <cp:lastModifiedBy>Kurt Rash</cp:lastModifiedBy>
  <dcterms:modified xsi:type="dcterms:W3CDTF">2006-02-22T20:39:00Z</dcterms:modified>
  <cp:revision>5</cp:revision>
  <dc:subject/>
  <dc:title/>
</cp:coreProperties>
</file>